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color w:val="000000"/>
          <w:sz w:val="24"/>
          <w:szCs w:val="24"/>
        </w:rPr>
      </w:pPr>
      <w:r>
        <w:rPr>
          <w:rFonts w:cs="Arial" w:ascii="Arial" w:hAnsi="Arial"/>
          <w:b/>
          <w:sz w:val="24"/>
          <w:szCs w:val="24"/>
        </w:rPr>
        <w:t xml:space="preserve">Kurz-Handlungshilfe zur Erstellung und Dokumentation der Gefährdungs-beurteilung für Kleinbetriebe - Gewerk </w:t>
      </w:r>
      <w:r>
        <w:rPr>
          <w:rFonts w:cs="Arial" w:ascii="Arial" w:hAnsi="Arial"/>
          <w:b/>
          <w:color w:val="000000"/>
          <w:sz w:val="24"/>
          <w:szCs w:val="24"/>
        </w:rPr>
        <w:t>Zimmerer</w:t>
        <w:tab/>
        <w:tab/>
        <w:tab/>
        <w:t xml:space="preserve">           Stand 01/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einen Kleinbetrieb des Gewerks Zimmererarbeiten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 xml:space="preserve">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 </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jc w:val="both"/>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ür den Auftrag sind fachlich geeignete Vorgesetzte und weisungsbefugte Aufsichtführende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e Beschäftigten werden regelmäßig zu allen Themen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ür Arbeiten bei besonderen Witterungseinwirkungen (zum Beispiel Kälte, Sonneneinwirkung, Zugluft, Regen) sind entsprechende Maßnahmen festgelegt. (Kleidung, Sonnenschutz, Möglichkeiten zum Aufbewahren und Trocknen der Kleid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Absturz</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Öffnungen und Kanten absperren, abdecken, Seitenschutz/umweh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bmessungen/ Güte von Stand-/ Laufflächen überprüfen (z. B. Lattung, lastverteilende Belä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rüstaufbau: Handlungsanleitung für den Umgang mit Arbeits- und Schutzgerüsten (DGUV Information 201-011)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rüfungen von Gerüsten nach der Montage durch eine befähigte Person im Gerüstba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rüste vorhalten, tägliche Sichtkontrolle für sicheres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Dachfanggerüs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ür Anseilschutz geeignete Anschlagpunkte festlegen (z. B. bei kurzfristigen Arbei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ragende Konstruktion statisch für Auffangnetze vorgesehen bzw. geeigne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brauchsanleitung des Netzherstellers beachten - Einsatzbereich - Fristen der Alterungsprüfun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Vor Leitereinsatz prüfen: sind sichere Arbeitsmittel ohne Absturzgefährdung einsetzbar, z. B. Kleingerüste, fahrbare Arbeitsbühnen, Fahrgerüste, Hubarbeitsbühnen, Podestleiter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ur geeignete unbeschädigte Leitern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ich bewegende Maschin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Sicherheitsabstände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bezeugeinsatz festlegen (z. B. Ausrüstung, Koordinierung mehrerer Hebe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Verkehrswege einri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ondere Arbeitsanweisungen zum Einsatz von Kettensä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nicht standfeste Bauteile, umstürzende Geräte und Materiali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ei abrutschenden, herabfallenden Gegenständen: Absperrung/Kennzeichnung des gefährdeten Bereich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ntage- und Betriebsanleitung für Turmdrehkran ist auf Baustelle vorhanden, damit Auf-/Abbau und Betrieb nach Montage- und Betriebsanleitung erfolgen kan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staufnahmeeinrichtungen: geeignete  Lastaufnahmeeinrichtungen verwe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etriebsanleitung der Hubarbeitsbühne ist auf der Baustelle vorha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eim Aufrichten/ Rückbau von Holzkonstruktionen</w:t>
            </w:r>
            <w:r>
              <w:rPr>
                <w:rFonts w:cs="Arial" w:ascii="Arial" w:hAnsi="Arial"/>
              </w:rPr>
              <w:t xml:space="preserve"> </w:t>
            </w:r>
            <w:r>
              <w:rPr>
                <w:rFonts w:cs="Arial" w:ascii="Arial" w:hAnsi="Arial"/>
                <w:sz w:val="20"/>
                <w:szCs w:val="20"/>
              </w:rPr>
              <w:t>geeignete Hilfskonstruktionen vorseh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richten/Instandsetzen von elektrischen Anlagen und Betriebsmitteln wird durch Elektrofachkräfte durchgefüh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insatz von besonderen Speisepunkten, bauartgeprüften Leitungen, Leuchten und Installations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uf Freileitungen 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rmitteln, in welchem Ausmaß, welcher Art und Dauer Gefahrstoffe verwendet werden (Arbeitsverfahren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im Entfernen von alten mit Holzschutzmitteln belasteten Holzkonstruktionen vorhandene Gefahrstoffe durch fachkundige Person ermitteln und angepasstes Arbeitsverfahren verwe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im Ausbau von alten KMF-Produkten staubarme Reinigung/ Folienabdeckung bei mangelnder Reinigungsmöglichke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Lär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ärmarme Maschinen und Werk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eeigneter Gehörschut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hysische Belastung / Arbeitsschwer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sz w:val="20"/>
                <w:szCs w:val="20"/>
              </w:rPr>
              <w:t>Lastgewichte werden reduzi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werden Maschinen und Geräte sowie ergonomische Hilfsmittel ein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Arbeitsplätze sind so eingerichtet, dass Zwangshaltun-gen und ungünstige Arbeitshöhen vermieden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nsportwege sind kurz, geliefert wird nahe am Einbau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findet ein regelmäßiger Tätigkeitswechsel statt, um die Belastungsdauer zu minim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inierende Aktivitäten (Rückenschule, Ausgleichssport) werden geförd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tägliche Sicht- und Funktions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headerReference w:type="default" r:id="rId2"/>
      <w:type w:val="nextPage"/>
      <w:pgSz w:w="11906" w:h="16838"/>
      <w:pgMar w:left="1417" w:right="991"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val="false"/>
      <w:color w:val="032F08"/>
      <w:sz w:val="41"/>
      <w:szCs w:val="41"/>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cs="Times New Roman"/>
      <w:b/>
      <w:color w:val="032F08"/>
      <w:sz w:val="41"/>
    </w:rPr>
  </w:style>
  <w:style w:type="character" w:styleId="ZchnZchn">
    <w:name w:val=" Zchn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32:00Z</dcterms:created>
  <dc:creator>BG BAU</dc:creator>
  <dc:description/>
  <cp:keywords/>
  <dc:language>en-US</dc:language>
  <cp:lastModifiedBy>at ams</cp:lastModifiedBy>
  <cp:lastPrinted>2012-05-23T13:34:00Z</cp:lastPrinted>
  <dcterms:modified xsi:type="dcterms:W3CDTF">2018-02-02T13:56:00Z</dcterms:modified>
  <cp:revision>5</cp:revision>
  <dc:subject/>
  <dc:title>Handlungshilfe Kleinbetrieb</dc:title>
</cp:coreProperties>
</file>