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sz w:val="24"/>
          <w:szCs w:val="24"/>
        </w:rPr>
      </w:pPr>
      <w:r>
        <w:rPr>
          <w:rFonts w:cs="Arial" w:ascii="Arial" w:hAnsi="Arial"/>
          <w:b/>
          <w:sz w:val="24"/>
          <w:szCs w:val="24"/>
        </w:rPr>
        <w:t>Kurz-Handlungshilfe zur Erstellung und Dokumentation der Gefährdungsbeur-teilung für kleine und mittlere Unternehmen - Gewerk Tiefbau</w:t>
        <w:tab/>
      </w:r>
      <w:r>
        <w:rPr>
          <w:rFonts w:cs="Arial" w:ascii="Arial" w:hAnsi="Arial"/>
          <w:b/>
          <w:color w:val="000000"/>
          <w:sz w:val="24"/>
          <w:szCs w:val="24"/>
        </w:rPr>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kleine und mittlere Unternehmen des Gewerks Tiefbau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Die erforderlichen Erste-Hilfe-Maßnahmen und Brand-schutz-Maßnahmen für die Baustell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20"/>
                <w:szCs w:val="20"/>
              </w:rPr>
            </w:pPr>
            <w:r>
              <w:rPr>
                <w:rFonts w:eastAsia="Arial Unicode MS" w:cs="Arial" w:ascii="Arial" w:hAnsi="Arial"/>
                <w:color w:val="000000"/>
                <w:sz w:val="20"/>
                <w:szCs w:val="20"/>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color w:val="000000"/>
                <w:sz w:val="20"/>
                <w:szCs w:val="20"/>
              </w:rPr>
            </w:pPr>
            <w:r>
              <w:rPr>
                <w:rFonts w:eastAsia="Arial"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20"/>
                <w:szCs w:val="20"/>
              </w:rPr>
            </w:pPr>
            <w:r>
              <w:rPr>
                <w:rFonts w:eastAsia="Times New Roman" w:cs="Arial" w:ascii="Arial" w:hAnsi="Arial"/>
                <w:color w:val="000000"/>
                <w:sz w:val="20"/>
                <w:szCs w:val="20"/>
              </w:rPr>
              <w:t>Die erforderlichen Notfall-Maßnahmen bei Arbeiten über Wasser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color w:val="000000"/>
                <w:sz w:val="20"/>
                <w:szCs w:val="20"/>
              </w:rPr>
            </w:pPr>
            <w:r>
              <w:rPr>
                <w:rFonts w:eastAsia="Arial"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color w:val="000000"/>
                <w:sz w:val="20"/>
                <w:szCs w:val="20"/>
                <w:lang w:eastAsia="de-DE"/>
              </w:rPr>
            </w:pPr>
            <w:r>
              <w:rPr>
                <w:rFonts w:eastAsia="Arial" w:cs="Arial" w:ascii="Arial" w:hAnsi="Arial"/>
                <w:color w:val="000000"/>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i Gefährdung durch Wasserandrang spezielle Flucht- und Rettungsmaßnahmen pla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Abbruchanweisung liegt vor und wird beim Arbeitsablauf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Arial" w:hAnsi="Arial"/>
                <w:sz w:val="20"/>
                <w:szCs w:val="20"/>
              </w:rPr>
              <w:t xml:space="preserve">Für Bohrarbeiten in kontaminierten Bereichen spezielle Gefährdungsbeurteilung anfer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augrund frei von Kontamination und Kampfmitteln, erdverlegte Leitungen freigeschalte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offene Brunnen / Bohrungen / Schlitze abdecken oder 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Arial" w:hAnsi="Arial"/>
                <w:sz w:val="20"/>
                <w:szCs w:val="20"/>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i Steigeisengängen Auffanggurt und tragfähige Anschlageinrichtung (z.B. Dreibock)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r>
        <w:br w:type="page"/>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Hebezeugeinsatz festlegen (z. B. Ausrüstung, Koordinierung mehrerer Hebe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Verkehrswege einri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Verkehrssicherung bei Arbeiten im öffentlichen Straßenra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Fahrbare Maschinen mit Rück-/Seitenraumüberwachung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im Verfahren von Großgeräten Tragfähigkeit, Ebenheit und Neigung des Untergrund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 xml:space="preserve">Maschinenarbeiten von schwimmenden Geräten mit rechnerischem Nachwei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 xml:space="preserve">Mitgängerbetrieb  mit dafür ausgerüsteten Maschin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sondere Arbeitsanweisungen zum Einsatz von Kettensä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Maßnahmen gegen Gefährdung durch nicht standfeste Bauteile, umstürzende Geräte und 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 xml:space="preserve">Bei abrutschenden, herabfallenden Gegenständen: Absperrung/Kennzeichnung des gefährdeten Bereich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i herabfallenden Einbauteilen in Brunnen, Bohrungen, Schächten: gesicherten Bereich aufsuch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Lastaufnahmeeinrichtungen: geeignete  Lastaufnahmeeinrichtung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Abböschen von Baugruben und Gräben nach DIN 4124: 45° bei nicht bindigen Böden, 60° bei bindigen Böden, 80° bei Fe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Standsicherheitsnachweis für</w:t>
            </w:r>
          </w:p>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 xml:space="preserve">- Abböschungen, die von den Böschungswinkeln nach DIN 4124 abweichen </w:t>
            </w:r>
          </w:p>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 Gruben- und Grabentiefen über 5,0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lastfreien Schutzstreifen (60 cm breit) beidseitig anordnen und von Hindernissen frei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Unterfangungsarbeiten nach DIN 41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labile Bauteile vorab entfernen und Schuttmassen regelmäßig abräu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im Aufstellen von Großgeräten Tragfähigkeit, Ebenheit und Neigung des Untergrund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treten von Brunnen, Bohrungen, Schächten nur wenn Standsicherheitsnachweis geführt i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Maschinen durch Anfahrschwelle u. ä. von Absturzkanten fer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20"/>
                <w:szCs w:val="20"/>
              </w:rPr>
            </w:pPr>
            <w:r>
              <w:rPr>
                <w:rFonts w:eastAsia="Arial Unicode MS" w:cs="Arial" w:ascii="Arial" w:hAnsi="Arial"/>
                <w:color w:val="000000"/>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color w:val="000000"/>
                <w:sz w:val="20"/>
                <w:szCs w:val="20"/>
              </w:rPr>
            </w:pPr>
            <w:r>
              <w:rPr>
                <w:rFonts w:eastAsia="Arial"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Arial" w:hAnsi="Arial"/>
                <w:color w:val="000000"/>
                <w:sz w:val="20"/>
                <w:szCs w:val="20"/>
              </w:rPr>
              <w:t>Einsatz von besonderen Speisepunkten</w:t>
            </w:r>
            <w:r>
              <w:rPr>
                <w:rFonts w:eastAsia="Times New Roman" w:cs="Arial" w:ascii="Arial" w:hAnsi="Arial"/>
                <w:color w:val="000000"/>
                <w:sz w:val="20"/>
                <w:szCs w:val="20"/>
              </w:rPr>
              <w:t>, auch für Maschinen mit Frequenzumrichter</w:t>
            </w:r>
            <w:r>
              <w:rPr>
                <w:rFonts w:eastAsia="Arial Unicode MS" w:cs="Arial" w:ascii="Arial" w:hAnsi="Arial"/>
                <w:color w:val="000000"/>
                <w:sz w:val="20"/>
                <w:szCs w:val="20"/>
              </w:rPr>
              <w:t>,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color w:val="000000"/>
                <w:sz w:val="20"/>
                <w:szCs w:val="20"/>
              </w:rPr>
            </w:pPr>
            <w:r>
              <w:rPr>
                <w:rFonts w:eastAsia="Arial"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20"/>
                <w:szCs w:val="20"/>
              </w:rPr>
            </w:pPr>
            <w:r>
              <w:rPr>
                <w:rFonts w:eastAsia="Arial Unicode MS" w:cs="Arial" w:ascii="Arial" w:hAnsi="Arial"/>
                <w:color w:val="000000"/>
                <w:sz w:val="20"/>
                <w:szCs w:val="20"/>
              </w:rPr>
              <w:t>Auf Freileitungen 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color w:val="000000"/>
                <w:sz w:val="20"/>
                <w:szCs w:val="20"/>
              </w:rPr>
            </w:pPr>
            <w:r>
              <w:rPr>
                <w:rFonts w:eastAsia="Arial"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Arial" w:hAnsi="Arial"/>
                <w:sz w:val="20"/>
                <w:szCs w:val="20"/>
              </w:rPr>
              <w:t>Besondere Schutzmaßnahmen in engen Räumen, auch Einsatz druckluftbetriebener Arbeitsmitt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Handlungs-</w:t>
            </w:r>
          </w:p>
          <w:p>
            <w:pPr>
              <w:pStyle w:val="Normal"/>
              <w:spacing w:lineRule="auto" w:line="240" w:before="0" w:after="12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12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Staubvermeidung: staubarme Bearbeitungsverfahren (zum Beispiel  langsam laufende Trennwerkzeuge, "Knabberzan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In Räumen unter Erdgleiche / untertägigen Räumen Belüftung für Sauerstoffgehalt &gt; 19 Vol.-%, Atemschutz bei toxischen Gas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Brand und Explos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Arial Unicode MS" w:cs="Arial" w:ascii="Arial" w:hAnsi="Arial"/>
                <w:sz w:val="20"/>
                <w:szCs w:val="20"/>
              </w:rPr>
              <w:t>Belüftung in Räumen unter Erdgleiche / untertägigen Räumen zur Verhinderung explosionsfähiger Atmosphä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biologische 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llgemeine Hygienemaßnahm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1133"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val="false"/>
      <w:color w:val="032F08"/>
      <w:sz w:val="41"/>
      <w:szCs w:val="41"/>
      <w:lang w:val="en-US" w:eastAsia="en-US"/>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eastAsia="Times New Roman" w:cs="Times New Roman"/>
      <w:b/>
      <w:bCs w:val="false"/>
      <w:color w:val="032F08"/>
      <w:sz w:val="41"/>
      <w:szCs w:val="41"/>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25:00Z</dcterms:created>
  <dc:creator>BG BAU</dc:creator>
  <dc:description/>
  <cp:keywords/>
  <dc:language>en-US</dc:language>
  <cp:lastModifiedBy>at ams</cp:lastModifiedBy>
  <cp:lastPrinted>2012-05-23T13:25:00Z</cp:lastPrinted>
  <dcterms:modified xsi:type="dcterms:W3CDTF">2018-02-06T08:15:00Z</dcterms:modified>
  <cp:revision>6</cp:revision>
  <dc:subject/>
  <dc:title>Handlungshilfe Kleinbetrieb</dc:title>
</cp:coreProperties>
</file>