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Stuckateur/Verputzer</w:t>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r Gewerke Stuckateure und Verputz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aufbau: Handlungsanleitung für den Umgang mit Arbeits- und Schutzgerüsten (DGUV Information 201-011)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Prüfungen von Gerüsten nach der Montage durch eine befähigte Person im Gerüstb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In Fassadenbefahranlagen Anseilschutz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6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1133"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05:00Z</dcterms:created>
  <dc:creator>BG BAU</dc:creator>
  <dc:description/>
  <cp:keywords/>
  <dc:language>en-US</dc:language>
  <cp:lastModifiedBy>at ams</cp:lastModifiedBy>
  <cp:lastPrinted>2012-05-23T13:34:00Z</cp:lastPrinted>
  <dcterms:modified xsi:type="dcterms:W3CDTF">2018-02-02T13:05:00Z</dcterms:modified>
  <cp:revision>3</cp:revision>
  <dc:subject/>
  <dc:title>Handlungshilfe Kleinbetrieb</dc:title>
</cp:coreProperties>
</file>