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both"/>
        <w:rPr>
          <w:rFonts w:ascii="Arial" w:hAnsi="Arial" w:cs="Arial"/>
          <w:b/>
          <w:b/>
          <w:color w:val="000000"/>
          <w:sz w:val="24"/>
          <w:szCs w:val="24"/>
        </w:rPr>
      </w:pPr>
      <w:r>
        <w:rPr>
          <w:rFonts w:cs="Arial" w:ascii="Arial" w:hAnsi="Arial"/>
          <w:b/>
          <w:sz w:val="24"/>
          <w:szCs w:val="24"/>
        </w:rPr>
        <w:t>Kurz-Handlungshilfe zur Erstellung und Dokumentation der Gefährdungs-</w:t>
      </w:r>
      <w:r>
        <w:rPr>
          <w:rFonts w:cs="Arial" w:ascii="Arial" w:hAnsi="Arial"/>
          <w:b/>
          <w:color w:val="000000"/>
          <w:sz w:val="24"/>
          <w:szCs w:val="24"/>
        </w:rPr>
        <w:t>beurteilung für kleine und mittlere Unternehmen - Gewerk Straßenbau</w:t>
        <w:tab/>
        <w:t xml:space="preserve">    Stand 02/2018</w:t>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Der Arbeitgeber ist verpflichtet, die erforderlichen Maßnahmen des Arbeitsschutzes unter Berücksichtigung der Umstände zu treffen, die Sicherheit und Gesundheit der Beschäftigten bei der Arbeit beeinflussen. Er hat die Maßnahmen auf ihre Wirksamkeit zu überprüfen und erforderlichenfalls sich ändernden Gegebenheiten anzupassen. Dabei hat er eine Verbesserung von Sicherheit und Gesundheitsschutz der Beschäftigten anzustreben.“ (§3 Arbeitsschutzgesetz).</w:t>
      </w:r>
    </w:p>
    <w:p>
      <w:pPr>
        <w:pStyle w:val="Normal"/>
        <w:spacing w:lineRule="auto" w:line="240" w:before="0" w:after="120"/>
        <w:jc w:val="both"/>
        <w:rPr>
          <w:rFonts w:ascii="Arial" w:hAnsi="Arial" w:cs="Arial"/>
          <w:sz w:val="20"/>
          <w:szCs w:val="20"/>
        </w:rPr>
      </w:pPr>
      <w:r>
        <w:rPr>
          <w:rFonts w:cs="Arial" w:ascii="Arial" w:hAnsi="Arial"/>
          <w:sz w:val="20"/>
          <w:szCs w:val="20"/>
        </w:rPr>
        <w:t>Die Gefährdungen am Arbeitsplatz zu ermitteln, diese zu beurteilen und Maßnahmen zur Abwehr oder Minimierung festzulegen, wird als Gefährdungsbeurteilung bezeichnet (§5 ArbSchG). Diese Gefährdungsbeurteilung ist zu dokumentieren.</w:t>
      </w:r>
    </w:p>
    <w:p>
      <w:pPr>
        <w:pStyle w:val="Normal"/>
        <w:spacing w:lineRule="auto" w:line="240" w:before="0" w:after="120"/>
        <w:jc w:val="both"/>
        <w:rPr>
          <w:rFonts w:ascii="Arial" w:hAnsi="Arial" w:cs="Arial"/>
          <w:sz w:val="20"/>
          <w:szCs w:val="20"/>
        </w:rPr>
      </w:pPr>
      <w:r>
        <w:rPr>
          <w:rFonts w:cs="Arial" w:ascii="Arial" w:hAnsi="Arial"/>
          <w:sz w:val="20"/>
          <w:szCs w:val="20"/>
        </w:rPr>
        <w:t>Diese Kurz-Handlungshilfe zur Erstellung und Dokumentation der Gefährdungsbeurteilung für kleine und mittlere Unternehmen des Gewerks Straßenbau umfasst häufig auftretende Gefährdungen aus diesem Tätigkeitsbereich, bei denen erfahrungsgemäß viele, auch schwere, Unfälle geschehen. Zu deren Abwehr werden Ihnen hier grundlegende Maßnahmen vorgeschlagen. Ergänzend werden ergonomische und arbeitspsychische Maßnahmen vorgeschlagen.</w:t>
      </w:r>
    </w:p>
    <w:p>
      <w:pPr>
        <w:pStyle w:val="Normal"/>
        <w:spacing w:lineRule="auto" w:line="240" w:before="0" w:after="120"/>
        <w:jc w:val="both"/>
        <w:rPr/>
      </w:pPr>
      <w:r>
        <w:rPr>
          <w:rFonts w:cs="Arial" w:ascii="Arial" w:hAnsi="Arial"/>
          <w:sz w:val="20"/>
          <w:szCs w:val="20"/>
        </w:rPr>
        <w:t xml:space="preserve">Ihre Gefährdungsbeurteilung wird betriebsindividuell länger werden, falls auf der Baustelle weitere Gefährdungen bestehen oder besondere Maßnahmen zum Schutz der Beschäftigten notwendig sind. Hierfür nutzen Sie bitte das Feld „weitere Maßnahmen“ im betreffenden Abschnitt oder ergänzen Ihre Gefährdungsbeurteilung je nach Bedarf. </w:t>
      </w:r>
    </w:p>
    <w:p>
      <w:pPr>
        <w:pStyle w:val="Normal"/>
        <w:spacing w:lineRule="auto" w:line="240" w:before="0" w:after="120"/>
        <w:jc w:val="both"/>
        <w:rPr/>
      </w:pPr>
      <w:r>
        <w:rPr>
          <w:rFonts w:cs="Arial" w:ascii="Arial" w:hAnsi="Arial"/>
          <w:sz w:val="20"/>
          <w:szCs w:val="20"/>
        </w:rPr>
        <w:t>Ihre Mitarbeiter müssen über die von Ihnen festgelegten Maßnahmen Kenntnis haben und im Zweifel auch wissen, wer für deren Umsetzung auf der Baustelle verantwortlich ist (z.B. mit einer Pflichtenübertragung). Nehmen Sie die Ergebnisse Ihrer Gefährdungsbeurteilung auch in die Unterweisung Ihrer Beschäftigten auf.</w:t>
      </w:r>
    </w:p>
    <w:p>
      <w:pPr>
        <w:pStyle w:val="Normal"/>
        <w:spacing w:lineRule="auto" w:line="240" w:before="0" w:after="120"/>
        <w:jc w:val="both"/>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unzureichende Arbeitsschutzorganisatio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Für den Auftrag sind fachlich geeignete Vorgesetzte und weisungsbefugte Aufsichtführende festgeleg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Die Beschäftigten werden regelmäßig zu allen Themen unterwiesen. Auch die ausländischen Beschäftigten verstehen die Information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Die Betriebsanweisungen für die verwendeten Arbeitsmittel und Gefahrstoffe sind erstel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Die Fristen für die Prüfung der Arbeitsmittel und die befähigten Personen zur Prüfung der Arbeitsmittel sind festgeleg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Beschäftigten stehen die für ihre Arbeitsaufgaben erforderliche Persönliche Schutzausrüstung sowie die erforderlichen Hautschutzmittel zur Verfügung. Die Beschäftigten sind angewiesen, diese zu benu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Für Arbeiten bei besonderen Witterungseinwirkungen (zum Beispiel Kälte, Sonneneinwirkung, Zugluft, Regen) sind entsprechende Maßnahmen festgelegt. (Kleidung, Sonnenschutz, Möglichkeiten zum Aufbewahren und Trocknen der Kleid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Die erforderlichen Erste-Hilfe-Maßnahmen und Brandschutz-Maßnahmen für die Baustelle, bzw. Arbeitsstätte sind umgeset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Arbeitsmedizinische Vorsorge wurde durchgeführt, bzw. angeboten. Beratung durch Betriebsar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Baugrund frei von Kontamination und Kampfmitteln, erdverlegte Leitungen freigeschalte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Stolpern, Rutschen, Stürz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eseitigen von Hindernissen, Verschmutzungen und/oder Rutschgefahren bei Arbeitsplätzen und Verkehrswe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7680" w:leader="none"/>
        </w:tabs>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sich bewegende Maschin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Sicherheitsabstände einhal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cs="Arial" w:ascii="Arial" w:hAnsi="Arial"/>
                <w:sz w:val="20"/>
                <w:szCs w:val="20"/>
              </w:rPr>
              <w:t>Fahrbare Maschinen mit Rück-/Seitenraumüberwachung einse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Verkehrswege einrich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Verkehrssicherung bei Arbeiten im öffentlichen Straßenrau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Beim Verfahren von Großgeräten Tragfähigkeit, Ebenheit und Neigung des Untergrund beach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 xml:space="preserve">Mitgängerbetrieb  mit dafür ausgerüsteten Maschin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tabs>
          <w:tab w:val="clear" w:pos="708"/>
          <w:tab w:val="left" w:pos="7680" w:leader="none"/>
        </w:tabs>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eastAsia="Times New Roman" w:cs="Arial"/>
          <w:sz w:val="20"/>
          <w:szCs w:val="20"/>
          <w:lang w:eastAsia="de-DE"/>
        </w:rPr>
      </w:pPr>
      <w:r>
        <w:rPr>
          <w:rFonts w:eastAsia="Times New Roman" w:cs="Arial" w:ascii="Arial" w:hAnsi="Arial"/>
          <w:sz w:val="20"/>
          <w:szCs w:val="20"/>
          <w:lang w:eastAsia="de-DE"/>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nicht standfeste Bauteile, umstürzende Geräte und Materiali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Maßnahmen gegen Gefährdung durch nicht standfeste Bauteile, umstürzende Geräte und Materiali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 xml:space="preserve">Bei abrutschenden, herabfallenden Gegenständen: Absperrung/Kennzeichnung des gefährdeten Bereiche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Abböschen von Baugruben und Gräben nach DIN 4124: 45° bei nicht bindigen Böden, 60° bei bindigen Böden, 80° bei Fel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Standsicherheitsnachweis für</w:t>
            </w:r>
          </w:p>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 xml:space="preserve">- Abböschungen, die von den Böschungswinkeln nach DIN 4124 abweichen </w:t>
            </w:r>
          </w:p>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 Gruben- und Grabentiefen über 5,0 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Arial" w:ascii="Arial" w:hAnsi="Arial"/>
                <w:sz w:val="20"/>
                <w:szCs w:val="20"/>
              </w:rPr>
              <w:t>Maschinen durch Anfahrschwelle u. ä. von Absturzkanten fernhal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rPr/>
      </w:pPr>
      <w:r>
        <w:rPr/>
      </w:r>
      <w:r>
        <w:br w:type="page"/>
      </w:r>
    </w:p>
    <w:p>
      <w:pPr>
        <w:pStyle w:val="Normal"/>
        <w:spacing w:lineRule="auto" w:line="240" w:before="0" w:after="12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elektrischen Strom</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Errichten/Instandsetzen von elektrischen Anlagen und Betriebsmitteln wird durch Elektrofachkräfte durchgefüh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Einsatz von besonderen Speisepunkten, bauartgeprüften Leitungen, Leuchten und Installationsmateriali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Auf Freileitungen ach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physische Belastung / Arbeitsschwere</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cs="Arial" w:ascii="Arial" w:hAnsi="Arial"/>
                <w:sz w:val="20"/>
                <w:szCs w:val="20"/>
              </w:rPr>
              <w:t>Lastgewichte werden reduzie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Es werden Maschinen und Geräte sowie ergonomische Hilfsmittel eingeset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Arbeitsplätze sind so eingerichtet, dass Zwangshaltun-gen und ungünstige Arbeitshöhen vermieden werd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Transportwege sind kurz, geliefert wird nahe am Einbauo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Es findet ein regelmäßiger Tätigkeitswechsel statt, um die Belastungsdauer zu minimier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Trainierende Aktivitäten (Rückenschule, Ausgleichssport) werden geförde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Lärm</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lärmarme Maschinen und Werkzeu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geeigneter Gehörschutz</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Brand und Explosio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besondere Bedingungen beim Einsatz von Heißluftpistolen/ Flüssiggasbrennern/ Heizgeräten beach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Maßnahmen nach Angaben des Betreibers beachten - nach Explosionsschutzdokume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pPr>
      <w:r>
        <w:rPr/>
      </w:r>
      <w:r>
        <w:br w:type="page"/>
      </w:r>
    </w:p>
    <w:p>
      <w:pPr>
        <w:pStyle w:val="Normal"/>
        <w:spacing w:lineRule="auto" w:line="240" w:before="0" w:after="0"/>
        <w:rPr/>
      </w:pPr>
      <w:r>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0"/>
              </w:rPr>
            </w:pPr>
            <w:r>
              <w:rPr>
                <w:rFonts w:cs="Arial" w:ascii="Arial" w:hAnsi="Arial"/>
                <w:b/>
                <w:sz w:val="20"/>
                <w:szCs w:val="20"/>
              </w:rPr>
              <w:t>Maßnahmen gegen Gefährdung durch Gefahrstoffe</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Handlungs-</w:t>
            </w:r>
          </w:p>
          <w:p>
            <w:pPr>
              <w:pStyle w:val="Normal"/>
              <w:spacing w:lineRule="auto" w:line="240" w:before="0" w:after="12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12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Ermitteln, ob Gefahrstoffe verwendet, entstehen oder freigesetzt werden (zum Beispiel Sicherheitsdatenbla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 xml:space="preserve">Ermitteln, in welchem Ausmaß, welcher Art und Dauer Gefahrstoffe verwendet werden (Arbeitsverfahren berücksichti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Staubvermeidung: staubarme Bearbeitungsverfahren (zum Beispiel  langsam laufende Trennwerkzeuge, "Knabberzan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biologische Stoffe</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allgemeine Hygienemaßnahmen beach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psychische Belastung</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Die Arbeitsaufträge sind in der geplanten Zeit (mit der entsprechenden Pausenregelung) gut zu bewälti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Es ist ausreichend Zeit für Absprachen und Klärung von offenen Fra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xml:space="preserve">Fehler und Probleme werden als Möglichkeit genutzt um die Abläufe zu verbesser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Die Arbeitszeiten und Bedingungen erlauben den Mitarbeitern sich in der Freizeit ausreichend zu erhol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Für nicht absehbare Situationen gibt es einen Notfallpl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Einsatz von Fahrzeugen im öffentlichen Verkehr</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geeignete Fahrzeugführer einsetzen (</w:t>
            </w:r>
            <w:r>
              <w:rPr>
                <w:rFonts w:cs="Arial" w:ascii="Arial" w:hAnsi="Arial"/>
                <w:sz w:val="20"/>
                <w:szCs w:val="20"/>
              </w:rPr>
              <w:t>richtige Führerscheinklasse nach Fahrerlaubnis-Verordnung - FeV</w:t>
            </w:r>
            <w:r>
              <w:rPr>
                <w:rFonts w:eastAsia="Arial"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Lenk-, Steuer-, Ruhezeiten beachten, vorherige Arbeitszeit berücksichti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ur Fahrzeuge einsetzen, die technisch in Ordnung sind, z.B. (Winter-) Bereifung und deren Prüffrist nicht abgelaufen ist (z.B. Hauptuntersuch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Hilfsmittel für Notfälle sind komplett vorhanden (Warnweste, Warndreieck, Verbandskas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tägliche Sicht- und Funktionsprüf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zulässiges Gesamtgewicht einhal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Ladungssicher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ab/>
        <w:tab/>
        <w:tab/>
        <w:tab/>
        <w:tab/>
        <w:tab/>
        <w:tab/>
        <w:tab/>
        <w:t xml:space="preserve">Datum: </w:t>
      </w:r>
    </w:p>
    <w:p>
      <w:pPr>
        <w:pStyle w:val="Normal"/>
        <w:spacing w:lineRule="auto" w:line="240"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ab/>
        <w:tab/>
        <w:t>---------------------------------------------</w:t>
      </w:r>
    </w:p>
    <w:p>
      <w:pPr>
        <w:pStyle w:val="Normal"/>
        <w:spacing w:before="0" w:after="200"/>
        <w:rPr>
          <w:rFonts w:ascii="Arial" w:hAnsi="Arial" w:cs="Arial"/>
          <w:sz w:val="20"/>
          <w:szCs w:val="20"/>
        </w:rPr>
      </w:pPr>
      <w:r>
        <w:rPr>
          <w:rFonts w:cs="Arial" w:ascii="Arial" w:hAnsi="Arial"/>
          <w:sz w:val="20"/>
          <w:szCs w:val="20"/>
        </w:rPr>
        <w:t>Firma / Stempel</w:t>
        <w:tab/>
        <w:tab/>
        <w:tab/>
        <w:tab/>
        <w:tab/>
        <w:tab/>
        <w:tab/>
        <w:t>Unterschrift</w:t>
      </w:r>
    </w:p>
    <w:sectPr>
      <w:type w:val="nextPage"/>
      <w:pgSz w:w="11906" w:h="16838"/>
      <w:pgMar w:left="1417" w:right="1133"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val="false"/>
      <w:color w:val="032F08"/>
      <w:sz w:val="41"/>
      <w:szCs w:val="41"/>
      <w:lang w:val="en-US" w:eastAsia="en-US"/>
    </w:rPr>
  </w:style>
  <w:style w:type="character" w:styleId="AbsatzStandardschriftart">
    <w:name w:val="Absatz-Standardschriftart"/>
    <w:qFormat/>
    <w:rPr/>
  </w:style>
  <w:style w:type="character" w:styleId="InternetLink">
    <w:name w:val="Hyperlink"/>
    <w:rPr>
      <w:color w:val="0000FF"/>
      <w:u w:val="single"/>
    </w:rPr>
  </w:style>
  <w:style w:type="character" w:styleId="ZchnZchn1">
    <w:name w:val=" Zchn Zchn1"/>
    <w:qFormat/>
    <w:rPr>
      <w:rFonts w:ascii="Times New Roman" w:hAnsi="Times New Roman" w:eastAsia="Times New Roman" w:cs="Times New Roman"/>
      <w:b/>
      <w:bCs w:val="false"/>
      <w:color w:val="032F08"/>
      <w:sz w:val="41"/>
      <w:szCs w:val="41"/>
    </w:rPr>
  </w:style>
  <w:style w:type="character" w:styleId="ZchnZchn">
    <w:name w:val=" Zchn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02:00Z</dcterms:created>
  <dc:creator>BG BAU</dc:creator>
  <dc:description/>
  <cp:keywords/>
  <dc:language>en-US</dc:language>
  <cp:lastModifiedBy>at ams</cp:lastModifiedBy>
  <cp:lastPrinted>2012-05-23T13:25:00Z</cp:lastPrinted>
  <dcterms:modified xsi:type="dcterms:W3CDTF">2018-02-02T13:04:00Z</dcterms:modified>
  <cp:revision>3</cp:revision>
  <dc:subject/>
  <dc:title>Handlungshilfe Kleinbetrieb</dc:title>
</cp:coreProperties>
</file>