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sz w:val="24"/>
          <w:szCs w:val="24"/>
        </w:rPr>
      </w:pPr>
      <w:r>
        <w:rPr>
          <w:rFonts w:cs="Arial" w:ascii="Arial" w:hAnsi="Arial"/>
          <w:b/>
          <w:sz w:val="24"/>
          <w:szCs w:val="24"/>
        </w:rPr>
        <w:t xml:space="preserve">Kurz-Handlungshilfe zur Erstellung und Dokumentation der Gefährdungs-beurteilung für Kleinbetriebe - Gewerk </w:t>
      </w:r>
      <w:r>
        <w:rPr>
          <w:rFonts w:cs="Arial" w:ascii="Arial" w:hAnsi="Arial"/>
          <w:b/>
          <w:sz w:val="24"/>
          <w:szCs w:val="24"/>
          <w:lang w:eastAsia="de-DE"/>
        </w:rPr>
        <w:t>Pflasterer</w:t>
        <w:tab/>
        <w:tab/>
        <w:tab/>
        <w:tab/>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Pflasterarbeiten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Hebezeugeinsatz festlegen (z. B. Ausrüstung, Koordinierung mehrerer Hebe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Verkehrssicherung bei Arbeiten im öffentlichen Straßenra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icherungsmaßnahmen bei Arbeiten im Gleisberei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staufnahmeeinrichtungen: geeignete  Lastaufnahmeeinrichtung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vermeidung: staubarme Bearbeitungsverfahren (zum Beispiel Nassbearbeit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niederschlagung durch Sprühnebel (Verbot von trockenem Kehren oder Abblasen mit Druckluf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Hautschutz beim Umgang mit Beton, Mörtel und Putz gemäß Hautschutz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849"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24:00Z</dcterms:created>
  <dc:creator>BG BAU</dc:creator>
  <dc:description/>
  <cp:keywords/>
  <dc:language>en-US</dc:language>
  <cp:lastModifiedBy>at ams</cp:lastModifiedBy>
  <cp:lastPrinted>2012-05-23T13:32:00Z</cp:lastPrinted>
  <dcterms:modified xsi:type="dcterms:W3CDTF">2018-02-02T13:02:00Z</dcterms:modified>
  <cp:revision>3</cp:revision>
  <dc:subject/>
  <dc:title>Handlungshilfe Kleinbetrieb</dc:title>
</cp:coreProperties>
</file>