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Arial" w:hAnsi="Arial" w:cs="Arial"/>
          <w:b/>
          <w:b/>
          <w:color w:val="000000"/>
          <w:sz w:val="24"/>
          <w:szCs w:val="24"/>
        </w:rPr>
      </w:pPr>
      <w:r>
        <w:rPr>
          <w:rFonts w:cs="Arial" w:ascii="Arial" w:hAnsi="Arial"/>
          <w:b/>
          <w:sz w:val="24"/>
          <w:szCs w:val="24"/>
        </w:rPr>
        <w:t>Kurz-Handlungshilfe zur Erstellung und Dokumentation der Gefährdungs-beurteilung für Kleinbetriebe - Gewerk Parkett-/Bodenleger</w:t>
        <w:tab/>
      </w:r>
      <w:r>
        <w:rPr>
          <w:rFonts w:cs="Arial" w:ascii="Arial" w:hAnsi="Arial"/>
          <w:b/>
          <w:color w:val="000000"/>
          <w:sz w:val="24"/>
          <w:szCs w:val="24"/>
        </w:rPr>
        <w:tab/>
        <w:t xml:space="preserve">   Stand 02/2018</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Der Arbeitgeber ist verpflichtet, die erforderlichen Maßnahmen des Arbeitsschutzes unter Berücksichtigung der Umstände zu treffen, die Sicherheit und Gesundheit der Beschäftigten bei der Arbeit beeinflussen. Er hat die Maßnahmen auf ihre Wirksamkeit zu überprüfen und erforderlichenfalls sich ändernden Gegebenheiten anzupassen. Dabei hat er eine Verbesserung von Sicherheit und Gesundheitsschutz der Beschäftigten anzustreben.“ (§3 Arbeitsschutzgesetz).</w:t>
      </w:r>
    </w:p>
    <w:p>
      <w:pPr>
        <w:pStyle w:val="Normal"/>
        <w:spacing w:lineRule="auto" w:line="240" w:before="0" w:after="120"/>
        <w:jc w:val="both"/>
        <w:rPr>
          <w:rFonts w:ascii="Arial" w:hAnsi="Arial" w:cs="Arial"/>
          <w:sz w:val="20"/>
          <w:szCs w:val="20"/>
        </w:rPr>
      </w:pPr>
      <w:r>
        <w:rPr>
          <w:rFonts w:cs="Arial" w:ascii="Arial" w:hAnsi="Arial"/>
          <w:sz w:val="20"/>
          <w:szCs w:val="20"/>
        </w:rPr>
        <w:t>Die Gefährdungen am Arbeitsplatz zu ermitteln, diese zu beurteilen und Maßnahmen zur Abwehr oder Minimierung festzulegen, wird als Gefährdungsbeurteilung bezeichnet (§5 ArbSchG). Diese Gefährdungsbeurteilung ist zu dokumentieren.</w:t>
      </w:r>
    </w:p>
    <w:p>
      <w:pPr>
        <w:pStyle w:val="Normal"/>
        <w:spacing w:lineRule="auto" w:line="240" w:before="0" w:after="120"/>
        <w:jc w:val="both"/>
        <w:rPr>
          <w:rFonts w:ascii="Arial" w:hAnsi="Arial" w:cs="Arial"/>
          <w:sz w:val="20"/>
          <w:szCs w:val="20"/>
        </w:rPr>
      </w:pPr>
      <w:r>
        <w:rPr>
          <w:rFonts w:cs="Arial" w:ascii="Arial" w:hAnsi="Arial"/>
          <w:sz w:val="20"/>
          <w:szCs w:val="20"/>
        </w:rPr>
        <w:t>Diese Kurz-Handlungshilfe zur Erstellung und Dokumentation der Gefährdungsbeurteilung für einen Kleinbetrieb des Gewerks Parkett-/Bodenleger umfasst häufig auftretende Gefährdungen aus diesem Tätigkeitsbereich, bei denen erfahrungsgemäß viele, auch schwere, Unfälle geschehen. Zu deren Abwehr werden Ihnen hier grundlegende Maßnahmen vorgeschlagen. Ergänzend werden ergonomische und arbeitspsychische Maßnahmen vorgeschlagen.</w:t>
      </w:r>
    </w:p>
    <w:p>
      <w:pPr>
        <w:pStyle w:val="Normal"/>
        <w:spacing w:lineRule="auto" w:line="240" w:before="0" w:after="120"/>
        <w:jc w:val="both"/>
        <w:rPr/>
      </w:pPr>
      <w:r>
        <w:rPr>
          <w:rFonts w:cs="Arial" w:ascii="Arial" w:hAnsi="Arial"/>
          <w:sz w:val="20"/>
          <w:szCs w:val="20"/>
        </w:rPr>
        <w:t xml:space="preserve">Ihre Gefährdungsbeurteilung wird betriebsindividuell länger werden, falls auf der Baustelle weitere Gefährdungen bestehen oder besondere Maßnahmen zum Schutz der Beschäftigten notwendig sind. Hierfür nutzen Sie bitte das Feld „weitere Maßnahmen“ im betreffenden Abschnitt oder ergänzen Ihre Gefährdungsbeurteilung je nach Bedarf. </w:t>
      </w:r>
    </w:p>
    <w:p>
      <w:pPr>
        <w:pStyle w:val="Normal"/>
        <w:spacing w:lineRule="auto" w:line="240" w:before="0" w:after="120"/>
        <w:jc w:val="both"/>
        <w:rPr/>
      </w:pPr>
      <w:r>
        <w:rPr>
          <w:rFonts w:cs="Arial" w:ascii="Arial" w:hAnsi="Arial"/>
          <w:sz w:val="20"/>
          <w:szCs w:val="20"/>
        </w:rPr>
        <w:t>Ihre Mitarbeiter müssen über die von Ihnen festgelegten Maßnahmen Kenntnis haben und im Zweifel auch wissen, wer für deren Umsetzung auf der Baustelle verantwortlich ist (z.B. mit einer Pflichtenübertragung). Nehmen Sie die Ergebnisse Ihrer Gefährdungsbeurteilung auch in die Unterweisung Ihrer Beschäftigten auf.</w:t>
      </w:r>
    </w:p>
    <w:p>
      <w:pPr>
        <w:pStyle w:val="Normal"/>
        <w:spacing w:lineRule="auto" w:line="240" w:before="0" w:after="120"/>
        <w:jc w:val="both"/>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unzureichende Arbeitsschutzorganisat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den Auftrag sind fachlich geeignete Vorgesetzte und weisungsbefugte Aufsichtführende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schäftigten werden regelmäßig zu allen Themen unterwiesen. Auch die ausländischen Beschäftigten verstehen die Information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triebsanweisungen für die verwendeten Arbeitsmittel und Gefahrstoffe sind erstel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Fristen für die Prüfung der Arbeitsmittel und die befähigten Personen zur Prüfung der Arbeitsmittel sind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schäftigten stehen die für ihre Arbeitsaufgaben erforderliche Persönliche Schutzausrüstung sowie die erforderlichen Hautschutzmittel zur Verfügung. Die Beschäftigten sind angewiesen, diese zu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erforderlichen Erste-Hilfe-Maßnahmen und Brandschutz-Maßnahmen für die Baustelle, bzw. Arbeitsstätte sind um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rbeitsmedizinische Vorsorge wurde durchgeführt, bzw. angeboten. Beratung durch Betriebsar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16"/>
          <w:szCs w:val="16"/>
        </w:rPr>
      </w:pPr>
      <w:r>
        <w:rPr>
          <w:rFonts w:cs="Arial" w:ascii="Arial" w:hAnsi="Arial"/>
          <w:b/>
          <w:sz w:val="16"/>
          <w:szCs w:val="16"/>
        </w:rPr>
      </w:r>
      <w:r>
        <w:br w:type="page"/>
      </w:r>
    </w:p>
    <w:p>
      <w:pPr>
        <w:pStyle w:val="Normal"/>
        <w:spacing w:before="0" w:after="0"/>
        <w:rPr>
          <w:rFonts w:ascii="Arial" w:hAnsi="Arial" w:cs="Arial"/>
          <w:b/>
          <w:b/>
          <w:sz w:val="16"/>
          <w:szCs w:val="16"/>
        </w:rPr>
      </w:pPr>
      <w:r>
        <w:rPr>
          <w:rFonts w:cs="Arial" w:ascii="Arial" w:hAnsi="Arial"/>
          <w:b/>
          <w:sz w:val="16"/>
          <w:szCs w:val="16"/>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tolpern, Rutschen, Stürz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seitigen von Hindernissen, Verschmutzungen und/oder Rutschgefahren bei Arbeitsplätzen und Verkehrswe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ich bewegende Maschin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sondere Arbeitsanweisungen zum Einsatz von Kreissä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elektrischen Stro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richten/Instandsetzen von elektrischen Anlagen und Betriebsmitteln wird durch Elektrofachkräfte durchgefüh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insatz von besonderen Speisepunkten, bauartgeprüften Leitungen, Leuchten und Installations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hysische Belastung / Arbeitsschwer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sz w:val="20"/>
                <w:szCs w:val="20"/>
              </w:rPr>
              <w:t>Lastgewichte werden reduzi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werden Maschinen und Geräte sowie ergonomische Hilfsmittel ein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Arbeitsplätze sind so eingerichtet, dass Zwangshaltun-gen und ungünstige Arbeitshöhen vermieden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nsportwege sind kurz, geliefert wird nahe am Einbau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findet ein regelmäßiger Tätigkeitswechsel statt, um die Belastungsdauer zu minimie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inierende Aktivitäten (Rückenschule, Ausgleichssport) werden geförd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Lär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ärmarme Maschinen und Werk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geeigneter Gehörschut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Gefahr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Ermitteln, ob Gefahrstoffe verwendet, entstehen oder freigesetzt werden (zum Beispiel Sicherheitsdatenbla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Ermitteln, in welchem Ausmaß, welcher Art und Dauer Gefahrstoffe verwendet werden (Arbeitsverfahren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im Entfernen von alten mit Holzschutzmitteln belasteten Holzkonstruktionen vorhandene Gefahrstoffe durch fachkundige Person ermitteln und angepasstes Arbeitsverfahren verwen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krebserzeugenden Holzstaub mit geeigneten Staubsaugern absau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Staubabsaugung beim Trockenschneiden/ -bohren/ -schleif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Hautschutz beim Umgang mit Beton, Mörtel und Putz gemäß Hautschutz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Maßnahmen gegen Gefährdung durch </w:t>
            </w:r>
            <w:r>
              <w:rPr>
                <w:rFonts w:cs="Arial" w:ascii="Arial" w:hAnsi="Arial"/>
                <w:b/>
                <w:bCs/>
                <w:sz w:val="20"/>
                <w:szCs w:val="20"/>
              </w:rPr>
              <w:t>Brand und Explos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lang w:eastAsia="de-DE"/>
              </w:rPr>
              <w:t>Lösemitteldämpfe vermei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sychische Belastung</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Die Arbeitsaufträge sind in der geplanten Zeit (mit der entsprechenden Pausenregelung) gut zu bewälti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Es ist ausreichend Zeit für Absprachen und Klärung von offenen Fra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Fehler und Probleme werden als Möglichkeit genutzt um die Abläufe zu verbesser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Die Arbeitszeiten und Bedingungen erlauben den Mitarbeitern sich in der Freizeit ausreichend zu erhol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nicht absehbare Situationen gibt es einen Notfall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insatz von Fahrzeugen im öffentlichen Verkehr</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geeignete Fahrzeugführer einsetzen (</w:t>
            </w:r>
            <w:r>
              <w:rPr>
                <w:rFonts w:cs="Arial" w:ascii="Arial" w:hAnsi="Arial"/>
                <w:sz w:val="20"/>
                <w:szCs w:val="20"/>
              </w:rPr>
              <w:t>richtige Führerscheinklasse nach Fahrerlaubnis-Verordnung - FeV</w:t>
            </w:r>
            <w:r>
              <w:rPr>
                <w:rFonts w:eastAsia="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Lenk-, Steuer-, Ruhezeiten beachten, vorherige Arbeitszeit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ur Fahrzeuge einsetzen, die technisch in Ordnung sind, z.B. (Winter-) Bereifung und deren Prüffrist nicht abgelaufen ist (z.B. Hauptuntersuch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Hilfsmittel für Notfälle sind komplett vorhanden (Warnweste, Warndreieck, Verbandskas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tägliche Sicht- und Funktionsprüf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zulässiges Gesamtgewicht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Ladungssicher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ab/>
        <w:tab/>
        <w:tab/>
        <w:tab/>
        <w:tab/>
        <w:tab/>
        <w:tab/>
        <w:tab/>
        <w:t xml:space="preserve">Datu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ab/>
        <w:t>---------------------------------------------</w:t>
      </w:r>
    </w:p>
    <w:p>
      <w:pPr>
        <w:pStyle w:val="Normal"/>
        <w:spacing w:before="0" w:after="200"/>
        <w:rPr>
          <w:rFonts w:ascii="Arial" w:hAnsi="Arial" w:cs="Arial"/>
          <w:sz w:val="20"/>
          <w:szCs w:val="20"/>
        </w:rPr>
      </w:pPr>
      <w:r>
        <w:rPr>
          <w:rFonts w:cs="Arial" w:ascii="Arial" w:hAnsi="Arial"/>
          <w:sz w:val="20"/>
          <w:szCs w:val="20"/>
        </w:rPr>
        <w:t>Firma / Stempel</w:t>
        <w:tab/>
        <w:tab/>
        <w:tab/>
        <w:tab/>
        <w:tab/>
        <w:tab/>
        <w:tab/>
        <w:t>Unterschrift</w:t>
      </w:r>
    </w:p>
    <w:sectPr>
      <w:headerReference w:type="default" r:id="rId2"/>
      <w:type w:val="nextPage"/>
      <w:pgSz w:w="11906" w:h="16838"/>
      <w:pgMar w:left="1417" w:right="849"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val="false"/>
      <w:color w:val="032F08"/>
      <w:sz w:val="41"/>
      <w:szCs w:val="41"/>
    </w:rPr>
  </w:style>
  <w:style w:type="character" w:styleId="AbsatzStandardschriftart">
    <w:name w:val="Absatz-Standardschriftart"/>
    <w:qFormat/>
    <w:rPr/>
  </w:style>
  <w:style w:type="character" w:styleId="InternetLink">
    <w:name w:val="Hyperlink"/>
    <w:rPr>
      <w:color w:val="0000FF"/>
      <w:u w:val="single"/>
    </w:rPr>
  </w:style>
  <w:style w:type="character" w:styleId="ZchnZchn1">
    <w:name w:val=" Zchn Zchn1"/>
    <w:qFormat/>
    <w:rPr>
      <w:rFonts w:ascii="Times New Roman" w:hAnsi="Times New Roman" w:cs="Times New Roman"/>
      <w:b/>
      <w:color w:val="032F08"/>
      <w:sz w:val="41"/>
    </w:rPr>
  </w:style>
  <w:style w:type="character" w:styleId="ZchnZchn">
    <w:name w:val=" Zchn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18:00Z</dcterms:created>
  <dc:creator>BG BAU</dc:creator>
  <dc:description/>
  <cp:keywords/>
  <dc:language>en-US</dc:language>
  <cp:lastModifiedBy>at ams</cp:lastModifiedBy>
  <cp:lastPrinted>2012-05-23T13:32:00Z</cp:lastPrinted>
  <dcterms:modified xsi:type="dcterms:W3CDTF">2018-02-02T13:02:00Z</dcterms:modified>
  <cp:revision>3</cp:revision>
  <dc:subject/>
  <dc:title>Handlungshilfe Kleinbetrieb</dc:title>
</cp:coreProperties>
</file>