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betriebe - Gewerk Messebau</w:t>
        <w:tab/>
        <w:tab/>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Messebau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ondere Arbeitsanweisungen zum Einsatz von Kreis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triebsanleitung der Hubarbeitsbühne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auteillagerung auf tragfähigem Untergrund mit kippsicherer Aufstell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krebserzeugenden Holzstaub mit geeigneten Staubsaugern absau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5:00Z</dcterms:created>
  <dc:creator>BG BAU</dc:creator>
  <dc:description/>
  <cp:keywords/>
  <dc:language>en-US</dc:language>
  <cp:lastModifiedBy>at ams</cp:lastModifiedBy>
  <cp:lastPrinted>2012-05-23T13:31:00Z</cp:lastPrinted>
  <dcterms:modified xsi:type="dcterms:W3CDTF">2018-02-02T13:57:00Z</dcterms:modified>
  <cp:revision>4</cp:revision>
  <dc:subject/>
  <dc:title>Handlungshilfe Kleinbetrieb</dc:title>
</cp:coreProperties>
</file>