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betriebe - Gewerk Gebäudetechnik</w:t>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Gebäudetechnik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or Montage von Bauteilen: schriftliche Montageanweisung für die Bauste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Montagearbeiten: nur Lastaufnahmemittel verwenden, die nach Montageanweisung vorgesehenen si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lang w:eastAsia="de-DE"/>
              </w:rPr>
              <w:t>Besondere Schutzmaßnahmen in engen Räu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im Ausbau von alten KMF-Produkten staubarme Reinigung/ Folienabdeckung bei mangelnder Reinigungsmöglichke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lang w:eastAsia="de-DE"/>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nach Angaben des Betreibers beachten - nach Explosionsschutzdok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lang w:eastAsia="de-DE"/>
              </w:rPr>
              <w:t>elektromagnetische Felde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otwendige Abstände zu Antennenanlagen entsprechend der Standortbescheinigung einhalten oder beim Betreiber Informationen ein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lang w:eastAsia="de-DE"/>
              </w:rPr>
              <w:t>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Höhe der Belastung durch Schimmelpilze bzw. Taubenkot ist ermitt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5:00Z</dcterms:created>
  <dc:creator>BG BAU</dc:creator>
  <dc:description/>
  <cp:keywords/>
  <dc:language>en-US</dc:language>
  <cp:lastModifiedBy>at ams</cp:lastModifiedBy>
  <cp:lastPrinted>2012-05-23T13:29:00Z</cp:lastPrinted>
  <dcterms:modified xsi:type="dcterms:W3CDTF">2018-02-02T12:55:00Z</dcterms:modified>
  <cp:revision>3</cp:revision>
  <dc:subject/>
  <dc:title>Handlungshilfe Kleinbetrieb</dc:title>
</cp:coreProperties>
</file>