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sz w:val="24"/>
          <w:szCs w:val="24"/>
        </w:rPr>
      </w:pPr>
      <w:r>
        <w:rPr>
          <w:rFonts w:cs="Arial" w:ascii="Arial" w:hAnsi="Arial"/>
          <w:b/>
          <w:sz w:val="24"/>
          <w:szCs w:val="24"/>
        </w:rPr>
        <w:t>Kurz-Handlungshilfe zur Erstellung und Dokumentation der Gefährdungs-beurteilung für Kleinbetriebe - Gewerk Raumausstatter</w:t>
        <w:tab/>
        <w:tab/>
        <w:tab/>
        <w:t xml:space="preserve">   Stand 02/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einen Kleinbetrieb des Gewerks Raumausstatter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 xml:space="preserve">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 </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den Auftrag sind fachlich geeignete Vorgesetzte und weisungsbefugte Aufsichtführende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schäftigten werden regelmäßig zu allen Themen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b/>
          <w:b/>
          <w:sz w:val="20"/>
          <w:szCs w:val="20"/>
        </w:rPr>
      </w:pPr>
      <w:r>
        <w:br w:type="page"/>
      </w:r>
      <w:r>
        <w:rPr>
          <w:rFonts w:cs="Arial" w:ascii="Arial" w:hAnsi="Arial"/>
          <w:b/>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Absturz</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Öffnungen und Kanten absperren, abdecken, Seitenschutz/umweh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ahrbare Arbeitsbühnen nach Aufbau- und Verwendungsanleitung aufbauen und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de-DE"/>
              </w:rPr>
              <w:t>Vor Leitereinsatz prüfen: sind sichere Arbeitsmittel ohne Absturzgefährdung einsetzbar, z. B. Kleingerüste, fahrbare Arbeitsbühnen, Fahrgerüste, Hubarbeitsbühnen, Podestleiter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Nur geeignete unbeschädigte Leitern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ich bewegende Maschin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ondere Arbeitsanweisungen zum Einsatz von Kreissä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Maßnahmen gegen Gefährdung durch </w:t>
            </w:r>
            <w:r>
              <w:rPr>
                <w:rFonts w:cs="Arial" w:ascii="Arial" w:hAnsi="Arial"/>
                <w:b/>
                <w:bCs/>
                <w:sz w:val="20"/>
                <w:szCs w:val="20"/>
              </w:rPr>
              <w:t>Brand und Explos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sondere Bedingungen beim Einsatz von Heißluftpistolen/ Flüssiggasbrennern/ Heizgeräten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Lösemitteldämpfe vermei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Ermitteln, in welchem Ausmaß, welcher Art und Dauer Gefahrstoffe verwendet werden (Arbeitsverfahren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im Entfernen von alten mit Holzschutzmitteln belasteten Holzkonstruktionen vorhandene Gefahrstoffe durch fachkundige Person ermitteln und angepasstes Arbeitsverfahren verwe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ubabsaugung beim Trockenschneiden/ -bohren/ -schleif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krebserzeugenden Holzstaub mit geeigneten Staubsaugern absau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hysische Belastung / Arbeitsschwer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sz w:val="20"/>
                <w:szCs w:val="20"/>
              </w:rPr>
              <w:t>Lastgewichte werden reduzi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werden Maschinen und Geräte sowie ergonomische Hilfsmittel ein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Arbeitsplätze sind so eingerichtet, dass Zwangshaltun-gen und ungünstige Arbeitshöhen vermieden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nsportwege sind kurz, geliefert wird nahe am Einbau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findet ein regelmäßiger Tätigkeitswechsel statt, um die Belastungsdauer zu minim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inierende Aktivitäten (Rückenschule, Ausgleichssport) werden geförd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tägliche Sicht- und Funktions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type w:val="nextPage"/>
      <w:pgSz w:w="11906" w:h="16838"/>
      <w:pgMar w:left="1417" w:right="849"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val="false"/>
      <w:color w:val="032F08"/>
      <w:sz w:val="41"/>
      <w:szCs w:val="41"/>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cs="Times New Roman"/>
      <w:b/>
      <w:color w:val="032F08"/>
      <w:sz w:val="41"/>
    </w:rPr>
  </w:style>
  <w:style w:type="character" w:styleId="ZchnZchn">
    <w:name w:val=" Zchn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53:00Z</dcterms:created>
  <dc:creator>BG BAU</dc:creator>
  <dc:description/>
  <cp:keywords/>
  <dc:language>en-US</dc:language>
  <cp:lastModifiedBy>at ams</cp:lastModifiedBy>
  <cp:lastPrinted>2012-05-23T13:27:00Z</cp:lastPrinted>
  <dcterms:modified xsi:type="dcterms:W3CDTF">2018-02-02T12:51:00Z</dcterms:modified>
  <cp:revision>4</cp:revision>
  <dc:subject/>
  <dc:title>Handlungshilfe Kleinbetrieb</dc:title>
</cp:coreProperties>
</file>