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Dachdecker</w:t>
        <w:tab/>
        <w:tab/>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Dachdeckerarbeiten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e Beschäftigten werden regelmäßig</w:t>
            </w:r>
            <w:r>
              <w:rPr>
                <w:rFonts w:cs="Arial" w:ascii="Arial" w:hAnsi="Arial"/>
                <w:sz w:val="20"/>
                <w:szCs w:val="20"/>
                <w:lang w:eastAsia="de-DE"/>
              </w:rPr>
              <w:t xml:space="preserve"> zu allen Themen</w:t>
            </w:r>
            <w:r>
              <w:rPr>
                <w:rFonts w:cs="Arial" w:ascii="Arial" w:hAnsi="Arial"/>
                <w:sz w:val="20"/>
                <w:szCs w:val="20"/>
              </w:rPr>
              <w:t xml:space="preserve">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aufbau: Handlungsanleitung für den Umgang mit Arbeits- und Schutzgerüsten (DGUV Information 201-011)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üfungen von Gerüsten nach der Montage durch eine befähigte Person im Gerüstb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chfanggerü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achschutzwänd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gende Konstruktion statisch für Auffangnetze vorgesehen bzw. geeign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brauchsanleitung des Netzherstellers beachten - Einsatzbereich - Fristen der Alterungsprüfu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age- und Betriebsanleitung für Turmdrehkran ist auf Baustelle vorhanden, damit Auf-/Abbau und Betrieb nach Montage- und Betriebsanleitung erfolgen kan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triebs- und Montageanleitung des Bauaufzuges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omagnetische Felde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wendige Abstände zu Antennenanlagen entsprechend der Standortbescheinigung einhalten oder beim Betreiber Informationen ein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5:00Z</dcterms:created>
  <dc:creator>BG BAU</dc:creator>
  <dc:description/>
  <cp:keywords/>
  <dc:language>en-US</dc:language>
  <cp:lastModifiedBy>at ams</cp:lastModifiedBy>
  <cp:lastPrinted>2012-05-23T13:27:00Z</cp:lastPrinted>
  <dcterms:modified xsi:type="dcterms:W3CDTF">2018-02-02T12:50:00Z</dcterms:modified>
  <cp:revision>3</cp:revision>
  <dc:subject/>
  <dc:title>Handlungshilfe Kleinbetrieb</dc:title>
</cp:coreProperties>
</file>