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sz w:val="24"/>
          <w:szCs w:val="24"/>
        </w:rPr>
      </w:pPr>
      <w:r>
        <w:rPr>
          <w:rFonts w:cs="Arial" w:ascii="Arial" w:hAnsi="Arial"/>
          <w:b/>
          <w:sz w:val="24"/>
          <w:szCs w:val="24"/>
        </w:rPr>
        <w:t>Kurz-Handlungshilfe zur Erstellung und Dokumentation der Gefährdungs-beurteilung für kleine und mittlere Unternehmen - Gewerk Brunnenbau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kleine und mittlere Unternehmen und des Gewerks Brunnenbau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jc w:val="both"/>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Die erforderlichen Erste-Hilfe-Maßnahmen und Brandschutz-Maßnahmen für Räume unter Erdgleiche/ untertägige Räum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 Gefährdung durch Wasserandrang spezielle Flucht- und Rettungsmaßnahmen pla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ür Bohrarbeiten in kontaminierten Bereichen spezielle Gefährdungsbeurteilung anfer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42" w:hRule="atLeast"/>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offene Brunnen / Bohrungen / Schlitze abdecken oder 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 Steigeisengängen Auffanggurt und tragfähige Anschlageinrichtung (z.B. Dreibock)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Verkehrssicherung bei Arbeiten im öffentlichen Straßenraum</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m Verfahren von Großgeräten Tragfähigkeit, Ebenheit und Neigung des Untergrund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eastAsia="Times New Roman" w:cs="Arial"/>
          <w:sz w:val="20"/>
          <w:szCs w:val="20"/>
          <w:lang w:eastAsia="de-DE"/>
        </w:rPr>
      </w:pPr>
      <w:r>
        <w:rPr>
          <w:rFonts w:eastAsia="Times New Roman" w:cs="Arial" w:ascii="Arial" w:hAnsi="Arial"/>
          <w:sz w:val="20"/>
          <w:szCs w:val="20"/>
          <w:lang w:eastAsia="de-DE"/>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 herabfallenden Einbauteilen in Brunnen, Bohrungen, Schächten: gesicherten Bereich aufsuch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im Aufstellen von Großgeräten Tragfähigkeit, Ebenheit und Neigung des Untergrund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Werkzeuge und längenorientierte Einbauteile mechanisch führ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treten von Brunnen, Bohrungen, Schächten nur wenn Standsicherheitsnachweis geführt is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pPr>
      <w:r>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Unicode MS" w:cs="Arial"/>
                <w:sz w:val="20"/>
                <w:szCs w:val="20"/>
              </w:rPr>
            </w:pPr>
            <w:r>
              <w:rPr>
                <w:rFonts w:eastAsia="Arial Unicode M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Unicode MS" w:cs="Arial" w:ascii="Arial" w:hAnsi="Arial"/>
                <w:sz w:val="20"/>
                <w:szCs w:val="20"/>
              </w:rPr>
              <w:t>Besondere Schutzmaßnahmen in engen Räumen, auch Einsatz druckluftbetriebener Arbeitsmittel</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Belüftung in Räumen unter Erdgleiche / untertägigen Räumen zur Verhinderung explosionsfähiger Atmosphär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rPr/>
      </w:pPr>
      <w:r>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Handlungs-</w:t>
            </w:r>
          </w:p>
          <w:p>
            <w:pPr>
              <w:pStyle w:val="Normal"/>
              <w:spacing w:lineRule="auto" w:line="240" w:before="0" w:after="12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120"/>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12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12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Hautschutz beim Umgang mit Beton, Mörtel und Putz gemäß Hautschutz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Zeitanteil an Feuchtarbeit gering halten, sonst  besondere Schutzmaßnahmen ergr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In Räumen unter Erdgleiche / untertägigen Räumen Belüftung für Sauerstoffgehalt &gt; 19 Vol.-%, Atemschutz bei toxischen Ga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biologische 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allgemeine Hygienemaßnahm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0"/>
                <w:szCs w:val="20"/>
                <w:lang w:eastAsia="de-DE"/>
              </w:rPr>
            </w:pPr>
            <w:r>
              <w:rPr>
                <w:rFonts w:eastAsia="Times New Roman"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1133"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val="false"/>
      <w:color w:val="032F08"/>
      <w:sz w:val="41"/>
      <w:szCs w:val="41"/>
      <w:lang w:val="en-US" w:eastAsia="en-US"/>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eastAsia="Times New Roman" w:cs="Times New Roman"/>
      <w:b/>
      <w:bCs w:val="false"/>
      <w:color w:val="032F08"/>
      <w:sz w:val="41"/>
      <w:szCs w:val="41"/>
    </w:rPr>
  </w:style>
  <w:style w:type="character" w:styleId="ZchnZchn">
    <w:name w:val=" Zchn Zch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11:31:00Z</dcterms:created>
  <dc:creator>BG BAU</dc:creator>
  <dc:description/>
  <cp:keywords/>
  <dc:language>en-US</dc:language>
  <cp:lastModifiedBy>at ams</cp:lastModifiedBy>
  <cp:lastPrinted>2012-05-23T13:25:00Z</cp:lastPrinted>
  <dcterms:modified xsi:type="dcterms:W3CDTF">2018-02-06T08:15:00Z</dcterms:modified>
  <cp:revision>4</cp:revision>
  <dc:subject/>
  <dc:title>Handlungshilfe Kleinbetrieb</dc:title>
</cp:coreProperties>
</file>