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sz w:val="24"/>
          <w:szCs w:val="24"/>
        </w:rPr>
      </w:pPr>
      <w:r>
        <w:rPr>
          <w:rFonts w:cs="Arial" w:ascii="Arial" w:hAnsi="Arial"/>
          <w:b/>
          <w:sz w:val="24"/>
          <w:szCs w:val="24"/>
        </w:rPr>
        <w:t>Kurz-Handlungshilfe zur Erstellung und Dokumentation der Gefährdungs-beurteilung für Kleinbetriebe - Gewerk Betonbohren und -sägen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Betonbohren und -sägen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rFonts w:ascii="Arial" w:hAnsi="Arial" w:cs="Arial"/>
          <w:sz w:val="20"/>
          <w:szCs w:val="20"/>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rFonts w:ascii="Arial" w:hAnsi="Arial" w:cs="Arial"/>
          <w:sz w:val="20"/>
          <w:szCs w:val="20"/>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bbruch-/ Rückbauanweisung liegt vor und wird beim Arbeitsablauf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orerkundungen über Lage von Versorgungsleitungen (Strom, Gas, Wasser,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Öffnungen, Kanten und auch kleinere Bohrlöcher absperren, abdecken, Seitenschutz/umwehr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bmessungen/ Güte von Stand-/ Laufflächen überprüfen (z. B.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Tragfähigkeit von Stand-/Laufflächen und von Stützkonstruktionen beachten - gemäß Aufbau- und Verwendungsanleitung - vorab bemess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Statik beim Rückbau tragender Teile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Gerüste vorhalten, tägliche Sichtkontrolle für sicheres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ür Anseilschutz geeignete Anschlagpunkte festlegen (z. B. bei kurzfristigen Arbei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de-DE"/>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itterungseinflüsse beachten (z.B. Nässe, Frost, Wi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sich bewegende Maschinen und zu bearbeitende Bauteil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91"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Arial" w:cs="Arial" w:ascii="Arial" w:hAnsi="Arial"/>
                <w:sz w:val="20"/>
                <w:szCs w:val="20"/>
              </w:rPr>
              <w:t>richtige Auswahl und sichere Befestigung der eingesetzten Maschi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Arial" w:cs="Arial" w:ascii="Arial" w:hAnsi="Arial"/>
                <w:sz w:val="20"/>
                <w:szCs w:val="20"/>
              </w:rPr>
              <w:t>Zustand der Diamantwerkzeuge ständig kontrollieren (Bohrkronen, Sägeblätter, Sei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Arial" w:cs="Arial" w:ascii="Arial" w:hAnsi="Arial"/>
                <w:sz w:val="20"/>
                <w:szCs w:val="20"/>
              </w:rPr>
              <w:t>Hebezeugeinsatz festlegen (z. B. Portalkran, Autokran, Teleskopstapler, Kettenzü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de-DE"/>
              </w:rPr>
              <w:t>Lastaufnahmeeinrichtungen: geeignete Lastaufnahmeeinrichtung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Kippgefährdete Bauteile (Tür-, Fensterausschnitte) formschlüssig sich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Bei abrutschenden, herabfallenden Gegenständen: Absperrung/Kennzeichnung des gefährdeten Bereich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rweiterte Gefahrenbereiche festlegen, z.B. bei Seilsä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br w:type="page"/>
      </w: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de-DE"/>
              </w:rPr>
              <w:t>Einsatz von besonderen Speisepunkten/Baustromverteilern (auch geeignet für Hochfrequenzmotor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uf Spannungsfreiheit von Leitungen im Arbeitsbereich achten, auch rückseiti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Maßnahmen nach Angaben des Betreibers beachten - nach Explosionsschutzdoku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Handlungs-</w:t>
            </w:r>
          </w:p>
          <w:p>
            <w:pPr>
              <w:pStyle w:val="Normal"/>
              <w:spacing w:lineRule="auto" w:line="240" w:before="0" w:after="12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12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Staubvermeidung: staubarme Bearbeitungsverfahren, Spülwasser regelmäßig wechsel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r>
        <w:br w:type="page"/>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biologische 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llgemeine Hygienemaßnahmen beachten bei Kontakt zu Abwasser, Schimmelpil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r>
        <w:br w:type="page"/>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geeignete Fahrzeugführer einsetzen (richtige Führerscheinklasse nach Fahrerlaubnis-Verordnung - Fe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enk-, Steuer-, Ruhezeiten beachten, vorherige Arbeitszeit berücksich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 xml:space="preserve">tägliche Sicht- und Funktionsprüfung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tab/>
        <w:tab/>
        <w:tab/>
        <w:tab/>
        <w:t>---------------------------------------------</w:t>
      </w:r>
    </w:p>
    <w:p>
      <w:pPr>
        <w:pStyle w:val="Normal"/>
        <w:spacing w:lineRule="auto" w:line="240" w:before="0" w:after="0"/>
        <w:rPr>
          <w:rFonts w:ascii="Arial" w:hAnsi="Arial" w:cs="Arial"/>
          <w:sz w:val="20"/>
          <w:szCs w:val="20"/>
        </w:rPr>
      </w:pPr>
      <w:r>
        <w:rPr>
          <w:rFonts w:cs="Arial" w:ascii="Arial" w:hAnsi="Arial"/>
          <w:sz w:val="20"/>
          <w:szCs w:val="20"/>
        </w:rPr>
        <w:t>Firma / Stempel</w:t>
        <w:tab/>
        <w:tab/>
        <w:tab/>
        <w:tab/>
        <w:tab/>
        <w:tab/>
        <w:tab/>
        <w:t>Unterschrift</w:t>
      </w:r>
    </w:p>
    <w:sectPr>
      <w:type w:val="nextPage"/>
      <w:pgSz w:w="11906" w:h="16838"/>
      <w:pgMar w:left="1417" w:right="1133"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32F08"/>
      <w:sz w:val="41"/>
      <w:szCs w:val="4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color w:val="032F08"/>
      <w:sz w:val="41"/>
      <w:szCs w:val="41"/>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_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00:00Z</dcterms:created>
  <dc:creator>BG BAU</dc:creator>
  <dc:description/>
  <cp:keywords/>
  <dc:language>en-US</dc:language>
  <cp:lastModifiedBy>at ams</cp:lastModifiedBy>
  <cp:lastPrinted>2015-06-16T07:21:00Z</cp:lastPrinted>
  <dcterms:modified xsi:type="dcterms:W3CDTF">2018-02-02T13:19:00Z</dcterms:modified>
  <cp:revision>4</cp:revision>
  <dc:subject/>
  <dc:title>Handlungshilfe Kleinbetrieb</dc:title>
</cp:coreProperties>
</file>