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rPr>
          <w:rFonts w:ascii="Arial" w:hAnsi="Arial" w:cs="Arial"/>
          <w:b/>
          <w:b/>
          <w:sz w:val="24"/>
          <w:szCs w:val="24"/>
        </w:rPr>
      </w:pPr>
      <w:r>
        <w:rPr>
          <w:rFonts w:cs="Arial" w:ascii="Arial" w:hAnsi="Arial"/>
          <w:b/>
          <w:sz w:val="24"/>
          <w:szCs w:val="24"/>
        </w:rPr>
        <w:t>Kurz-Handlungshilfe zur Erstellung und Dokumentation der Gefährdungs-beurteilung für Kleinbetriebe - Gewerk Betonstein- und Terrazzohersteller      Stand 02/2018</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Der Arbeitgeber ist verpflichtet, die erforderlichen Maßnahmen des Arbeitsschutzes unter Berücksichtigung der Umstände zu treffen, die Sicherheit und Gesundheit der Beschäftigten bei der Arbeit beeinflussen. Er hat die Maßnahmen auf ihre Wirksamkeit zu überprüfen und erforderlichenfalls sich ändernden Gegebenheiten anzupassen. Dabei hat er eine Verbesserung von Sicherheit und Gesundheitsschutz der Beschäftigten anzustreben.“ (§3 Arbeitsschutzgesetz).</w:t>
      </w:r>
    </w:p>
    <w:p>
      <w:pPr>
        <w:pStyle w:val="Normal"/>
        <w:spacing w:lineRule="auto" w:line="240" w:before="0" w:after="120"/>
        <w:jc w:val="both"/>
        <w:rPr>
          <w:rFonts w:ascii="Arial" w:hAnsi="Arial" w:cs="Arial"/>
          <w:sz w:val="20"/>
          <w:szCs w:val="20"/>
        </w:rPr>
      </w:pPr>
      <w:r>
        <w:rPr>
          <w:rFonts w:cs="Arial" w:ascii="Arial" w:hAnsi="Arial"/>
          <w:sz w:val="20"/>
          <w:szCs w:val="20"/>
        </w:rPr>
        <w:t>Die Gefährdungen am Arbeitsplatz zu ermitteln, diese zu beurteilen und Maßnahmen zur Abwehr oder Minimierung festzulegen, wird als Gefährdungsbeurteilung bezeichnet (§5 ArbSchG). Diese Gefährdungsbeurteilung ist zu dokumentieren.</w:t>
      </w:r>
    </w:p>
    <w:p>
      <w:pPr>
        <w:pStyle w:val="Normal"/>
        <w:spacing w:lineRule="auto" w:line="240" w:before="0" w:after="120"/>
        <w:jc w:val="both"/>
        <w:rPr>
          <w:rFonts w:ascii="Arial" w:hAnsi="Arial" w:cs="Arial"/>
          <w:sz w:val="20"/>
          <w:szCs w:val="20"/>
        </w:rPr>
      </w:pPr>
      <w:r>
        <w:rPr>
          <w:rFonts w:cs="Arial" w:ascii="Arial" w:hAnsi="Arial"/>
          <w:sz w:val="20"/>
          <w:szCs w:val="20"/>
        </w:rPr>
        <w:t>Diese Kurz-Handlungshilfe zur Erstellung und Dokumentation der Gefährdungsbeurteilung für einen Kleinbetrieb des Gewerks Betonstein- und Terrazzohersteller umfasst häufig auftretende Gefährdungen aus diesem Tätigkeitsbereich, bei denen erfahrungsgemäß viele, auch schwere, Unfälle geschehen. Zu deren Abwehr werden Ihnen hier grundlegende Maßnahmen vorgeschlagen. Ergänzend werden ergonomische und arbeitspsychische Maßnahmen vorgeschlagen.</w:t>
      </w:r>
    </w:p>
    <w:p>
      <w:pPr>
        <w:pStyle w:val="Normal"/>
        <w:spacing w:lineRule="auto" w:line="240" w:before="0" w:after="120"/>
        <w:jc w:val="both"/>
        <w:rPr/>
      </w:pPr>
      <w:r>
        <w:rPr>
          <w:rFonts w:cs="Arial" w:ascii="Arial" w:hAnsi="Arial"/>
          <w:sz w:val="20"/>
          <w:szCs w:val="20"/>
        </w:rPr>
        <w:t xml:space="preserve">Ihre Gefährdungsbeurteilung wird betriebsindividuell länger werden, falls auf der Baustelle weitere Gefährdungen bestehen oder besondere Maßnahmen zum Schutz der Beschäftigten notwendig sind. Hierfür nutzen Sie bitte das Feld „weitere Maßnahmen“ im betreffenden Abschnitt oder ergänzen Ihre Gefährdungsbeurteilung je nach Bedarf. </w:t>
      </w:r>
    </w:p>
    <w:p>
      <w:pPr>
        <w:pStyle w:val="Normal"/>
        <w:spacing w:lineRule="auto" w:line="240" w:before="0" w:after="120"/>
        <w:jc w:val="both"/>
        <w:rPr/>
      </w:pPr>
      <w:r>
        <w:rPr>
          <w:rFonts w:cs="Arial" w:ascii="Arial" w:hAnsi="Arial"/>
          <w:sz w:val="20"/>
          <w:szCs w:val="20"/>
        </w:rPr>
        <w:t>Ihre Mitarbeiter müssen über die von Ihnen festgelegten Maßnahmen Kenntnis haben und im Zweifel auch wissen, wer für deren Umsetzung auf der Baustelle verantwortlich ist (z.B. mit einer Pflichtenübertragung). Nehmen Sie die Ergebnisse Ihrer Gefährdungsbeurteilung auch in die Unterweisung Ihrer Beschäftigten auf.</w:t>
      </w:r>
    </w:p>
    <w:p>
      <w:pPr>
        <w:pStyle w:val="Normal"/>
        <w:spacing w:lineRule="auto" w:line="240" w:before="0" w:after="120"/>
        <w:jc w:val="both"/>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unzureichende Arbeitsschutzorganisatio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Für den Auftrag sind fachlich geeignete Vorgesetzte und weisungsbefugte Aufsichtführende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Arial" w:ascii="Arial" w:hAnsi="Arial"/>
                <w:sz w:val="20"/>
                <w:szCs w:val="20"/>
              </w:rPr>
              <w:t>Die Beschäftigten werden regelmäßig</w:t>
            </w:r>
            <w:r>
              <w:rPr>
                <w:rFonts w:eastAsia="Times New Roman" w:cs="Arial" w:ascii="Arial" w:hAnsi="Arial"/>
                <w:sz w:val="20"/>
                <w:szCs w:val="20"/>
                <w:lang w:eastAsia="de-DE"/>
              </w:rPr>
              <w:t xml:space="preserve"> zu allen Themen</w:t>
            </w:r>
            <w:r>
              <w:rPr>
                <w:rFonts w:eastAsia="Arial Unicode MS" w:cs="Arial" w:ascii="Arial" w:hAnsi="Arial"/>
                <w:sz w:val="20"/>
                <w:szCs w:val="20"/>
              </w:rPr>
              <w:t xml:space="preserve"> unterwiesen. Auch die ausländischen Beschäftigten verstehen die Information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Die Betriebsanweisungen für die verwendeten Arbeitsmittel und Gefahrstoffe sind erstel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Die Fristen für die Prüfung der Arbeitsmittel und die befähigten Personen zur Prüfung der Arbeitsmittel sind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Beschäftigten stehen die für ihre Arbeitsaufgaben erforderliche Persönliche Schutzausrüstung sowie die erforderlichen Hautschutzmittel zur Verfügung. Die Beschäftigten sind angewiesen, diese zu benu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Für Arbeiten bei besonderen Witterungseinwirkungen (zum Beispiel Kälte, Sonneneinwirkung, Zugluft, Regen) sind entsprechende Maßnahmen festgelegt. (Kleidung, Sonnenschutz, Möglichkeiten zum Aufbewahren und Trocknen der Kleid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Die erforderlichen Erste-Hilfe-Maßnahmen und Brandschutz-Maßnahmen für die Baustelle, bzw. Arbeitsstätte sind um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Arbeitsmedizinische Vorsorge wurde durchgeführt, bzw. angeboten. Beratung durch Betriebsar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widowControl w:val="false"/>
        <w:spacing w:lineRule="auto" w:line="240" w:before="0" w:after="0"/>
        <w:ind w:left="-851" w:hanging="0"/>
        <w:rPr/>
      </w:pPr>
      <w:r>
        <w:rPr/>
      </w:r>
      <w:r>
        <w:br w:type="page"/>
      </w:r>
    </w:p>
    <w:p>
      <w:pPr>
        <w:pStyle w:val="Normal"/>
        <w:widowControl w:val="false"/>
        <w:spacing w:lineRule="auto" w:line="240" w:before="0" w:after="0"/>
        <w:ind w:left="-851" w:hanging="0"/>
        <w:rPr/>
      </w:pPr>
      <w:r>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Absturz</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Öffnungen und Kanten absperren, abdecken, Seitenschutz/umweh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Abmessungen/ Güte von Stand-/ Laufflächen überprüfen (z. B. Lattung, lastverteilende Belä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Tragfähigkeit von Stand-/Laufflächen und von Stützkonstruktionen beachten - gemäß Aufbau- und Verwendungsanleitung - vorab bemess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Gerüste vorhalten, tägliche Sichtkontrolle für sicheres Benu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Fahrbare Arbeitsbühnen nach Aufbau- und Verwendungsanleitung aufbauen und einse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Arial" w:ascii="Arial" w:hAnsi="Arial"/>
                <w:sz w:val="20"/>
                <w:szCs w:val="20"/>
              </w:rPr>
              <w:t>Vor Leitereinsatz prüfen: sind sichere Arbeitsmittel ohne Absturzgefährdung einsetzbar, z. B. Kleingerüste, fahrbare Arbeitsbühnen, Fahrgerüste, Hubarbeitsbühnen, Podestleiter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Nur geeignete unbeschädigte Leitern einse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Stolpern, Rutschen, Stürz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eseitigen von Hindernissen, Verschmutzungen und/oder Rutschgefahren bei Arbeitsplätzen und Verkehrswe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sich bewegende Maschin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Sicherheitsabstände ei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Hebezeugeinsatz festlegen (z. B. Ausrüstung, Koordinierung mehrerer Hebezeu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Verkehrswege einri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Verkehrssicherung bei Arbeiten im öffentlichen Straßenrau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besondere Arbeitsanweisungen zum Einsatz von Kreissä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Bei Hochdruckwasserstrahlen Gefahrenbereiche festlegen und absper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Hochdruckwasserstrahlen nur mit geeigneter PS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r>
        <w:br w:type="page"/>
      </w:r>
    </w:p>
    <w:p>
      <w:pPr>
        <w:pStyle w:val="Normal"/>
        <w:tabs>
          <w:tab w:val="clear" w:pos="708"/>
          <w:tab w:val="left" w:pos="7680" w:leader="none"/>
        </w:tabs>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nicht standfeste Bauteile, umstürzende Geräte und Materiali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Maßnahmen gegen Gefährdung durch nicht standfeste Bauteile, umstürzende Geräte und Materiali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 xml:space="preserve">Bei abrutschenden, herabfallenden Gegenständen: Absperrung/Kennzeichnung des gefährdeten Bereiche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Lastaufnahmeeinrichtungen: geeignete  Lastaufnahmeeinrichtungen verwen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Vor Montage von Bauteilen: schriftliche Montageanweisung für die Baustel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Bauteillagerung auf tragfähigem Untergrund mit kippsicherer Aufstell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schriftliche Montageanweisung für Traggerüste und Schalungen:</w:t>
            </w:r>
          </w:p>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 Gewicht</w:t>
            </w:r>
          </w:p>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 Lage der Anschlagpunkte (Transportlage beachten)</w:t>
            </w:r>
          </w:p>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 Reihenfolge der Montage</w:t>
            </w:r>
          </w:p>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 xml:space="preserve">- Hilfskonstruktionen (z. B. Abspannungen, Aussteifun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pPr>
      <w:r>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elektrischen Strom</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Errichten/Instandsetzen von elektrischen Anlagen und Betriebsmitteln wird durch Elektrofachkräfte durchgefüh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Einsatz von besonderen Speisepunkten, bauartgeprüften Leitungen, Leuchten und Installationsmateriali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Lärm</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lärmarme Maschinen und Werkzeu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geeigneter Gehörschut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Brand und Explosio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besondere Bedingungen beim Einsatz von Heißluftpistolen/ Flüssiggasbrennern/ Heizgeräten bea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Lösemitteldämpfe vermei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pPr>
      <w:r>
        <w:rPr/>
      </w:r>
    </w:p>
    <w:p>
      <w:pPr>
        <w:pStyle w:val="Normal"/>
        <w:spacing w:lineRule="auto" w:line="240" w:before="0" w:after="0"/>
        <w:rPr/>
      </w:pPr>
      <w:r>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0"/>
              </w:rPr>
            </w:pPr>
            <w:r>
              <w:rPr>
                <w:rFonts w:cs="Arial" w:ascii="Arial" w:hAnsi="Arial"/>
                <w:b/>
                <w:sz w:val="20"/>
                <w:szCs w:val="20"/>
              </w:rPr>
              <w:t>Maßnahmen gegen Gefährdung durch Gefahrstoff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Handlungs-</w:t>
            </w:r>
          </w:p>
          <w:p>
            <w:pPr>
              <w:pStyle w:val="Normal"/>
              <w:spacing w:lineRule="auto" w:line="240" w:before="0" w:after="12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12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Ermitteln, ob Gefahrstoffe verwendet, entstehen oder freigesetzt werden (zum Beispiel Sicherheitsdatenbla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 xml:space="preserve">Ermitteln, in welchem Ausmaß, welcher Art und Dauer Gefahrstoffe verwendet werden (Arbeitsverfahren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Staubvermeidung: staubarme Bearbeitungsverfahren (zum Beispiel Nassbearbeit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Staubniederschlagung durch Sprühnebel (Verbot von trockenem Kehren oder Abblasen mit Druckluf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Staubabsaugung beim Trockenschneiden/ -bohren/ -schleif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Hautschutz beim Umgang mit Beton, Mörtel und Putz gemäß Hautschutzpl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Zeitanteil an Feuchtarbeit gering halten, sonst  besondere Schutzmaßnahmen ergreif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hysische Belastung / Arbeitsschwer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cs="Arial" w:ascii="Arial" w:hAnsi="Arial"/>
                <w:sz w:val="20"/>
                <w:szCs w:val="20"/>
              </w:rPr>
              <w:t>Lastgewichte werden reduzi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cs="Arial" w:ascii="Arial" w:hAnsi="Arial"/>
                <w:color w:val="000104"/>
                <w:sz w:val="20"/>
                <w:szCs w:val="20"/>
              </w:rPr>
              <w:t>Es werden Maschinen und Geräte sowie ergonomische Hilfsmittel ein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cs="Arial" w:ascii="Arial" w:hAnsi="Arial"/>
                <w:color w:val="000104"/>
                <w:sz w:val="20"/>
                <w:szCs w:val="20"/>
              </w:rPr>
              <w:t>Arbeitsplätze sind so eingerichtet, dass Zwangshaltun-gen und ungünstige Arbeitshöhen vermieden wer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cs="Arial" w:ascii="Arial" w:hAnsi="Arial"/>
                <w:color w:val="000104"/>
                <w:sz w:val="20"/>
                <w:szCs w:val="20"/>
              </w:rPr>
              <w:t>Transportwege sind kurz, geliefert wird nahe am Einbauo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cs="Arial" w:ascii="Arial" w:hAnsi="Arial"/>
                <w:color w:val="000104"/>
                <w:sz w:val="20"/>
                <w:szCs w:val="20"/>
              </w:rPr>
              <w:t>Es findet ein regelmäßiger Tätigkeitswechsel statt, um die Belastungsdauer zu minimie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cs="Arial" w:ascii="Arial" w:hAnsi="Arial"/>
                <w:color w:val="000104"/>
                <w:sz w:val="20"/>
                <w:szCs w:val="20"/>
              </w:rPr>
              <w:t>Trainierende Aktivitäten (Rückenschule, Ausgleichssport) werden geförd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sychische Belastung</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Die Arbeitsaufträge sind in der geplanten Zeit (mit der entsprechenden Pausenregelung) gut zu bewälti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Es ist ausreichend Zeit für Absprachen und Klärung von offenen Fra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Fehler und Probleme werden als Möglichkeit genutzt um die Abläufe zu verbesser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Die Arbeitszeiten und Bedingungen erlauben den Mitarbeitern sich in der Freizeit ausreichend zu erhol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Für nicht absehbare Situationen gibt es einen Notfallpl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Einsatz von Fahrzeugen im öffentlichen Verkehr</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geeignete Fahrzeugführer einsetzen (</w:t>
            </w:r>
            <w:r>
              <w:rPr>
                <w:rFonts w:cs="Arial" w:ascii="Arial" w:hAnsi="Arial"/>
                <w:sz w:val="20"/>
                <w:szCs w:val="20"/>
              </w:rPr>
              <w:t>richtige Führerscheinklasse nach Fahrerlaubnis-Verordnung - FeV</w:t>
            </w:r>
            <w:r>
              <w:rPr>
                <w:rFonts w:eastAsia="Arial"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Lenk-, Steuer-, Ruhezeiten beachten, vorherige Arbeitszeit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ur Fahrzeuge einsetzen, die technisch in Ordnung sind, z.B. (Winter-) Bereifung und deren Prüffrist nicht abgelaufen ist (z.B. Hauptuntersuch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Hilfsmittel für Notfälle sind komplett vorhanden (Warnweste, Warndreieck, Verbandskas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tägliche Sicht- und Funktionsprüf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zulässiges Gesamtgewicht ei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Ladungssicher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ab/>
        <w:tab/>
        <w:tab/>
        <w:tab/>
        <w:tab/>
        <w:tab/>
        <w:tab/>
        <w:tab/>
        <w:t xml:space="preserve">Datum: </w:t>
      </w:r>
    </w:p>
    <w:p>
      <w:pPr>
        <w:pStyle w:val="Normal"/>
        <w:spacing w:lineRule="auto" w:line="240"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ab/>
        <w:tab/>
        <w:t>---------------------------------------------</w:t>
      </w:r>
    </w:p>
    <w:p>
      <w:pPr>
        <w:pStyle w:val="Normal"/>
        <w:spacing w:before="0" w:after="200"/>
        <w:rPr>
          <w:rFonts w:ascii="Arial" w:hAnsi="Arial" w:cs="Arial"/>
          <w:sz w:val="20"/>
          <w:szCs w:val="20"/>
        </w:rPr>
      </w:pPr>
      <w:r>
        <w:rPr>
          <w:rFonts w:cs="Arial" w:ascii="Arial" w:hAnsi="Arial"/>
          <w:sz w:val="20"/>
          <w:szCs w:val="20"/>
        </w:rPr>
        <w:t>Firma / Stempel</w:t>
        <w:tab/>
        <w:tab/>
        <w:tab/>
        <w:tab/>
        <w:tab/>
        <w:tab/>
        <w:tab/>
        <w:t>Unterschrift</w:t>
      </w:r>
    </w:p>
    <w:sectPr>
      <w:headerReference w:type="default" r:id="rId2"/>
      <w:type w:val="nextPage"/>
      <w:pgSz w:w="11906" w:h="16838"/>
      <w:pgMar w:left="1417" w:right="1133" w:gutter="0" w:header="708"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val="false"/>
      <w:color w:val="032F08"/>
      <w:sz w:val="41"/>
      <w:szCs w:val="41"/>
      <w:lang w:val="en-US" w:eastAsia="en-US"/>
    </w:rPr>
  </w:style>
  <w:style w:type="character" w:styleId="AbsatzStandardschriftart">
    <w:name w:val="Absatz-Standardschriftart"/>
    <w:qFormat/>
    <w:rPr/>
  </w:style>
  <w:style w:type="character" w:styleId="InternetLink">
    <w:name w:val="Hyperlink"/>
    <w:rPr>
      <w:color w:val="0000FF"/>
      <w:u w:val="single"/>
    </w:rPr>
  </w:style>
  <w:style w:type="character" w:styleId="ZchnZchn1">
    <w:name w:val=" Zchn Zchn1"/>
    <w:qFormat/>
    <w:rPr>
      <w:rFonts w:ascii="Times New Roman" w:hAnsi="Times New Roman" w:eastAsia="Times New Roman" w:cs="Times New Roman"/>
      <w:b/>
      <w:bCs w:val="false"/>
      <w:color w:val="032F08"/>
      <w:sz w:val="41"/>
      <w:szCs w:val="41"/>
    </w:rPr>
  </w:style>
  <w:style w:type="character" w:styleId="ZchnZchn">
    <w:name w:val=" Zchn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12:00Z</dcterms:created>
  <dc:creator>BG BAU</dc:creator>
  <dc:description/>
  <cp:keywords/>
  <dc:language>en-US</dc:language>
  <cp:lastModifiedBy>at ams</cp:lastModifiedBy>
  <cp:lastPrinted>2012-05-23T13:25:00Z</cp:lastPrinted>
  <dcterms:modified xsi:type="dcterms:W3CDTF">2018-02-02T13:51:00Z</dcterms:modified>
  <cp:revision>5</cp:revision>
  <dc:subject/>
  <dc:title>Handlungshilfe Kleinbetrieb</dc:title>
</cp:coreProperties>
</file>