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Abbruch</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Abbruch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bruchanweisung liegt vor und wird beim Arbeitsablauf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120"/>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labile Bauteile vorab entfernen und Schuttmassen regelmäßig ab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aßnahmen nach Angaben des Betreibers beachten - nach Explosionsschutzdok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taubvermeidung: staubarme Bearbeitungsverfahren (zum Beispiel  langsam laufende Trennwerkzeuge, "Knabberza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m Entfernen von alten mit Holzschutzmitteln belasteten Holzkonstruktionen vorhandene Gefahrstoffe durch fachkundige Person ermitteln und angepasstes Arbeitsverfahr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 xml:space="preserve">tägliche Sicht- und Funktionsprüfu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type w:val="nextPage"/>
      <w:pgSz w:w="11906" w:h="16838"/>
      <w:pgMar w:left="1417" w:right="1133"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8:00Z</dcterms:created>
  <dc:creator>BG BAU</dc:creator>
  <dc:description/>
  <cp:keywords/>
  <dc:language>en-US</dc:language>
  <cp:lastModifiedBy>at ams</cp:lastModifiedBy>
  <cp:lastPrinted>2012-05-23T13:25:00Z</cp:lastPrinted>
  <dcterms:modified xsi:type="dcterms:W3CDTF">2018-02-02T13:56:00Z</dcterms:modified>
  <cp:revision>4</cp:revision>
  <dc:subject/>
  <dc:title>Handlungshilfe Kleinbetrieb</dc:title>
</cp:coreProperties>
</file>