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350"/>
      </w:tblGrid>
      <w:tr>
        <w:trPr/>
        <w:tc>
          <w:tcPr>
            <w:tcW w:w="4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44"/>
                <w:szCs w:val="44"/>
                <w:lang w:eastAsia="de-DE"/>
              </w:rPr>
              <w:t>Vorüberlegungen zur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9"/>
                <w:szCs w:val="29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Gefährdungsbeurteilung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1953895" cy="84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7"/>
                                  </w:tblGrid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3077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BFBFB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BFBFBF"/>
                                            <w:sz w:val="36"/>
                                            <w:szCs w:val="36"/>
                                          </w:rPr>
                                          <w:t>Firmenlo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BFBFB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BFBFB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85pt;height:66.7pt;mso-wrap-distance-left:7.05pt;mso-wrap-distance-right:7.05pt;mso-wrap-distance-top:0pt;mso-wrap-distance-bottom:0pt;margin-top:5.85pt;mso-position-vertical-relative:text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BFBFB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36"/>
                                      <w:szCs w:val="36"/>
                                    </w:rPr>
                                    <w:t>Firmenlo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BFBFB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24" w:space="0" w:color="DF8A3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DF8A3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DF8A3A"/>
                <w:sz w:val="28"/>
                <w:szCs w:val="28"/>
              </w:rPr>
              <w:t>U N S E R E    T H E M E N</w:t>
            </w:r>
          </w:p>
        </w:tc>
        <w:tc>
          <w:tcPr>
            <w:tcW w:w="4606" w:type="dxa"/>
            <w:tcBorders>
              <w:bottom w:val="single" w:sz="24" w:space="0" w:color="DF8A3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DF8A3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DF8A3A"/>
                <w:sz w:val="28"/>
                <w:szCs w:val="28"/>
              </w:rPr>
              <w:t>W A S    T U N    W I 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DF8A3A"/>
                <w:sz w:val="28"/>
                <w:szCs w:val="28"/>
              </w:rPr>
              <w:t>H I E R F Ü R ?</w:t>
            </w:r>
          </w:p>
        </w:tc>
      </w:tr>
      <w:tr>
        <w:trPr/>
        <w:tc>
          <w:tcPr>
            <w:tcW w:w="4606" w:type="dxa"/>
            <w:tcBorders>
              <w:top w:val="single" w:sz="24" w:space="0" w:color="DF8A3A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heres und gesundes Arbeiten ist für meine Mitarbeiter und mich wichtig.</w:t>
            </w:r>
          </w:p>
        </w:tc>
        <w:tc>
          <w:tcPr>
            <w:tcW w:w="4606" w:type="dxa"/>
            <w:tcBorders>
              <w:top w:val="single" w:sz="24" w:space="0" w:color="DF8A3A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uns ist klar festgelegt, wer was mach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trägt Verantwortung im festgelegten Rahmen, z.B. Pflichtenübertragu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m Einkauf von Material, Werkzeugen und Maschinen achten wir auch auf die Qualität, da das billigste nicht immer wirtschaftlich und sicher i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kte Werkzeuge und Maschinen nehmen wir nicht mit auf die Baustelle und verwenden sie nich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zeuge und Maschinen halten nicht ewig, sie erfordern regelmäßige Wartung und Pfle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 Notfall kann jeder von uns auf der Baustelle oder an seinem Arbeitsplatz erste Hilfe leisten, z.B. Verbandskasten, Ersthelf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als Unternehmer informiere meine Mitarbeiter über mögliche Gefährdungen bei der Arbeit und sichere Arbeitsweisen, z.B. mit Hilfe der „Bausteine“ der BG BA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Arbeiten mit Maschinen und gefährlichen Stoffen haben wir Betriebsanweisungen erstellt, die alle kennen, z.B. Vorlagen dieser CD-Rom oder WINGIS-CD nutz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der Arbeitsausführung achten wir darauf, dass die Sicherheit nicht durch Improvisation leidet, sondern dass wir sorgfältig arbeiten und Tipps aus den „Bausteinen“ berücksichtig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 der Baustelle stimmen wir die Arbeiten mit anderen Firmen ab, damit wir uns nicht gegenseitig stören und gefährd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unserem Betrieb wird offen über Erfahrungen bei der Arbeit geredet. Probleme bei der Arbeit werden gleich angesprochen und es wird gemeinsam nach Lösungen gesuch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ere Arbeitswelt verändert sich, wir entwickeln uns mit und verbessern uns, indem wir aus Störfällen und Schwachstellen lern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 überprüfen unsere Maßnahmen regelmäßig und verbessern s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Die Gefährdungsbeurteilung wird erstellt bis zum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 des Unternehmer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6"/>
      <w:szCs w:val="4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8:00Z</dcterms:created>
  <dc:creator>Dirk</dc:creator>
  <dc:description/>
  <cp:keywords/>
  <dc:language>en-US</dc:language>
  <cp:lastModifiedBy>Gast003</cp:lastModifiedBy>
  <cp:lastPrinted>2007-07-20T12:36:00Z</cp:lastPrinted>
  <dcterms:modified xsi:type="dcterms:W3CDTF">2018-11-21T11:58:00Z</dcterms:modified>
  <cp:revision>2</cp:revision>
  <dc:subject/>
  <dc:title/>
</cp:coreProperties>
</file>