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ktikumsbetrieb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/>
      </w:pPr>
      <w:r>
        <w:rPr>
          <w:rFonts w:cs="Arial" w:ascii="Arial" w:hAnsi="Arial"/>
        </w:rPr>
        <w:t>Ausbildungsträger:</w:t>
        <w:tab/>
        <w:t>Berufsgenossenschaft der Bauwirtschaft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ktikumsbetreuer:</w:t>
        <w:tab/>
      </w:r>
      <w:r>
        <w:fldChar w:fldCharType="begin">
          <w:ffData>
            <w:name w:val="__Fieldmark__4_3711197814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4_3711197814"/>
      <w:bookmarkStart w:id="1" w:name="__Fieldmark__4_37111978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aktikumsbegin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bgabedat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2"/>
          <w:szCs w:val="32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20" w:top="1418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102358507"/>
      <w:bookmarkEnd w:id="2"/>
      <w:r>
        <w:rPr/>
        <w:t>Abstract (Kurzberich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bookmarkStart w:id="3" w:name="__RefHeading___Toc102358508"/>
      <w:bookmarkEnd w:id="3"/>
      <w:r>
        <w:rPr/>
        <w:t>Inhaltsverzeichn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0235850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</w:t>
              <w:tab/>
              <w:t>Abstract (Kurzbericht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0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</w:t>
              <w:tab/>
              <w:t>Inhaltsverzeichni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0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  <w:tab/>
              <w:t>Praktikumsberich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</w:t>
              <w:tab/>
              <w:t>Ausgangssituatio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.1</w:t>
              <w:tab/>
              <w:t>xxx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.1.1</w:t>
              <w:tab/>
              <w:t>xxx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2</w:t>
              <w:tab/>
              <w:t>Analy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2.1</w:t>
              <w:tab/>
              <w:t>xxx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2.2</w:t>
              <w:tab/>
              <w:t>xxx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3</w:t>
              <w:tab/>
              <w:t>Beurteilung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3.1</w:t>
              <w:tab/>
              <w:t>xxx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3.2</w:t>
              <w:tab/>
              <w:t>xxx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4</w:t>
              <w:tab/>
              <w:t>Zie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4.1</w:t>
              <w:tab/>
              <w:t>xxx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4.2</w:t>
              <w:tab/>
              <w:t>xxx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5</w:t>
              <w:tab/>
              <w:t>Lösungsalternativen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0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5.1</w:t>
              <w:tab/>
              <w:t>xxx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5.2</w:t>
              <w:tab/>
              <w:t>xxx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6</w:t>
              <w:tab/>
              <w:t>Auswahl der Lösun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7</w:t>
              <w:tab/>
              <w:t>Durch- und Umsetzun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8</w:t>
              <w:tab/>
              <w:t>Kontrol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9</w:t>
              <w:tab/>
              <w:t>Schlussfolgerunge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2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  <w:tab/>
              <w:t>Dokumentatio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3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  <w:tab/>
              <w:t>Anlage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</w:t>
              <w:tab/>
              <w:t>Literatur und sonstige Quellen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235853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7</w:t>
              <w:tab/>
              <w:t>Schriftliche Versicherung</w:t>
              <w:tab/>
              <w:t>12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4" w:name="__RefHeading___Toc102358509"/>
      <w:r>
        <w:rPr/>
        <w:t>Praktikumsbericht</w:t>
      </w:r>
      <w:bookmarkEnd w:id="4"/>
    </w:p>
    <w:p>
      <w:pPr>
        <w:pStyle w:val="Heading2"/>
        <w:rPr/>
      </w:pPr>
      <w:bookmarkStart w:id="5" w:name="__RefHeading___Toc102358510"/>
      <w:bookmarkEnd w:id="5"/>
      <w:r>
        <w:rPr/>
        <w:t>Ausgangssit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3"/>
        <w:rPr/>
      </w:pPr>
      <w:bookmarkStart w:id="6" w:name="__RefHeading___Toc102358511"/>
      <w:bookmarkEnd w:id="6"/>
      <w:r>
        <w:rPr/>
        <w:t>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Heading4"/>
        <w:rPr/>
      </w:pPr>
      <w:bookmarkStart w:id="7" w:name="__RefHeading___Toc102358512"/>
      <w:bookmarkEnd w:id="7"/>
      <w:r>
        <w:rPr/>
        <w:t>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Heading2"/>
        <w:rPr/>
      </w:pPr>
      <w:bookmarkStart w:id="8" w:name="__RefHeading___Toc102358513"/>
      <w:bookmarkEnd w:id="8"/>
      <w:r>
        <w:rPr/>
        <w:t>Analy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3"/>
        <w:rPr/>
      </w:pPr>
      <w:bookmarkStart w:id="9" w:name="__RefHeading___Toc102358514"/>
      <w:bookmarkEnd w:id="9"/>
      <w:r>
        <w:rPr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3"/>
        <w:rPr/>
      </w:pPr>
      <w:bookmarkStart w:id="10" w:name="__RefHeading___Toc102358515"/>
      <w:bookmarkEnd w:id="10"/>
      <w:r>
        <w:rPr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2"/>
        <w:rPr/>
      </w:pPr>
      <w:bookmarkStart w:id="11" w:name="__RefHeading___Toc102358516"/>
      <w:bookmarkEnd w:id="11"/>
      <w:r>
        <w:rPr/>
        <w:t>Beurtei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3"/>
        <w:rPr/>
      </w:pPr>
      <w:bookmarkStart w:id="12" w:name="__RefHeading___Toc102358517"/>
      <w:bookmarkEnd w:id="12"/>
      <w:r>
        <w:rPr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3"/>
        <w:rPr/>
      </w:pPr>
      <w:bookmarkStart w:id="13" w:name="__RefHeading___Toc102358518"/>
      <w:bookmarkEnd w:id="13"/>
      <w:r>
        <w:rPr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2"/>
        <w:rPr/>
      </w:pPr>
      <w:bookmarkStart w:id="14" w:name="__RefHeading___Toc102358519"/>
      <w:bookmarkEnd w:id="14"/>
      <w:r>
        <w:rPr/>
        <w:t>Zi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3"/>
        <w:rPr/>
      </w:pPr>
      <w:bookmarkStart w:id="15" w:name="__RefHeading___Toc102358520"/>
      <w:bookmarkEnd w:id="15"/>
      <w:r>
        <w:rPr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3"/>
        <w:rPr/>
      </w:pPr>
      <w:bookmarkStart w:id="16" w:name="__RefHeading___Toc102358521"/>
      <w:bookmarkEnd w:id="16"/>
      <w:r>
        <w:rPr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2"/>
        <w:rPr/>
      </w:pPr>
      <w:bookmarkStart w:id="17" w:name="__RefHeading___Toc102358522"/>
      <w:bookmarkEnd w:id="17"/>
      <w:r>
        <w:rPr/>
        <w:t>Lösungsalternati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3"/>
        <w:rPr/>
      </w:pPr>
      <w:bookmarkStart w:id="18" w:name="__RefHeading___Toc102358523"/>
      <w:bookmarkEnd w:id="18"/>
      <w:r>
        <w:rPr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Heading3"/>
        <w:rPr/>
      </w:pPr>
      <w:bookmarkStart w:id="19" w:name="__RefHeading___Toc102358524"/>
      <w:bookmarkEnd w:id="19"/>
      <w:r>
        <w:rPr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2"/>
        <w:rPr/>
      </w:pPr>
      <w:bookmarkStart w:id="20" w:name="__RefHeading___Toc102358525"/>
      <w:bookmarkEnd w:id="20"/>
      <w:r>
        <w:rPr/>
        <w:t>Auswahl der Lös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2"/>
        <w:rPr/>
      </w:pPr>
      <w:bookmarkStart w:id="21" w:name="__RefHeading___Toc102358526"/>
      <w:bookmarkEnd w:id="21"/>
      <w:r>
        <w:rPr/>
        <w:t>Durch- und Umsetz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2"/>
        <w:rPr/>
      </w:pPr>
      <w:bookmarkStart w:id="22" w:name="__RefHeading___Toc102358527"/>
      <w:bookmarkEnd w:id="22"/>
      <w:r>
        <w:rPr/>
        <w:t>Kontro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Heading2"/>
        <w:rPr/>
      </w:pPr>
      <w:bookmarkStart w:id="23" w:name="__RefHeading___Toc102358528"/>
      <w:bookmarkEnd w:id="23"/>
      <w:r>
        <w:rPr/>
        <w:t>Schlussfolgerungen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xxx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ind w:left="432" w:hanging="432"/>
        <w:rPr>
          <w:szCs w:val="22"/>
        </w:rPr>
      </w:pPr>
      <w:bookmarkStart w:id="24" w:name="__RefHeading___Toc102358529"/>
      <w:bookmarkEnd w:id="24"/>
      <w:r>
        <w:rPr/>
        <w:t>Dokumentati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800"/>
        <w:gridCol w:w="28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ähr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ährdungs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ahrenquel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ahrbringende Bedingung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ikobeurtei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utzzi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ösungsalternativen / Maß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800"/>
        <w:gridCol w:w="28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ähr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ährdungs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ahrenquel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ahrbringende Bedingung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ikobeurtei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utzzi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ösungsalternativen / Maß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800"/>
        <w:gridCol w:w="28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ähr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ährdungs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ahrenquel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ahrbringende Bedingung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ikobeurtei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utzzi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ösungsalternativen / Maß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800"/>
        <w:gridCol w:w="28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ähr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ährdungs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ahrenquel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fahrbringende Bedingung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ikobeurtei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utzzi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ösungsalternativen / Maß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240"/>
        <w:rPr/>
      </w:pPr>
      <w:bookmarkStart w:id="25" w:name="__RefHeading___Toc102358530"/>
      <w:bookmarkEnd w:id="25"/>
      <w:r>
        <w:rPr/>
        <w:t>Anlagen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lage 1: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lage 2: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</w:t>
      </w:r>
      <w:r>
        <w:br w:type="page"/>
      </w:r>
    </w:p>
    <w:p>
      <w:pPr>
        <w:pStyle w:val="Heading1"/>
        <w:spacing w:before="0" w:after="240"/>
        <w:rPr/>
      </w:pPr>
      <w:bookmarkStart w:id="26" w:name="__RefHeading___Toc102358531"/>
      <w:bookmarkEnd w:id="26"/>
      <w:r>
        <w:rPr/>
        <w:t>Literatur und sonstige Quellen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spacing w:before="0" w:after="240"/>
        <w:rPr/>
      </w:pPr>
      <w:bookmarkStart w:id="27" w:name="__RefHeading___Toc102358532"/>
      <w:bookmarkEnd w:id="27"/>
      <w:r>
        <w:rPr/>
        <w:t>Schriftliche Versicherung</w:t>
      </w:r>
    </w:p>
    <w:p>
      <w:pPr>
        <w:pStyle w:val="TextBody"/>
        <w:spacing w:before="0" w:after="240"/>
        <w:rPr/>
      </w:pPr>
      <w:r>
        <w:rPr/>
        <w:t>Hiermit bestätige ich, dass ich den Bericht selbst und ohne andere als die angegebenen Hilfsmittel verfasst ha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418" w:right="1418" w:gutter="0" w:header="720" w:top="141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vo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u w:val="single"/>
      </w:rPr>
      <w:t>Ausbildung zur Fachkraft für Arbeitssicherheit</w:t>
      <w:tab/>
      <w:tab/>
      <w:t>Bericht zum Praktikum (LEK 2</w:t>
    </w:r>
    <w:r>
      <w:rPr>
        <w:rFonts w:cs="Arial" w:ascii="Arial" w:hAnsi="Arial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u w:val="single"/>
      </w:rPr>
      <w:t>Ausbildung zur Fachkraft für Arbeitssicherheit</w:t>
      <w:tab/>
      <w:tab/>
      <w:t>Bericht zum Praktikum (LEK II</w:t>
    </w:r>
    <w:r>
      <w:rPr>
        <w:rFonts w:cs="Arial" w:ascii="Arial" w:hAnsi="Arial"/>
        <w:u w:val="singl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5:00Z</dcterms:created>
  <dc:creator>Bernd Nohdurft</dc:creator>
  <dc:description>Vorlage zur Erstellung des Praktikumsberichtes (LEK 2) - Version 1.0 / 2010</dc:description>
  <cp:keywords/>
  <dc:language>en-US</dc:language>
  <cp:lastModifiedBy>u21xxxx</cp:lastModifiedBy>
  <cp:lastPrinted>2004-08-23T14:59:00Z</cp:lastPrinted>
  <dcterms:modified xsi:type="dcterms:W3CDTF">2010-11-22T09:34:00Z</dcterms:modified>
  <cp:revision>6</cp:revision>
  <dc:subject>Ausbildung zur Fachkraft für Arbeitssicherheit</dc:subject>
  <dc:title>Vorlage_Praktikumsbericht_Arbeitssystemgestaltung</dc:title>
</cp:coreProperties>
</file>