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sz w:val="24"/>
          <w:szCs w:val="24"/>
        </w:rPr>
      </w:pPr>
      <w:r>
        <w:rPr>
          <w:rFonts w:cs="Arial" w:ascii="Arial" w:hAnsi="Arial"/>
          <w:b/>
          <w:sz w:val="24"/>
          <w:szCs w:val="24"/>
        </w:rPr>
        <w:t xml:space="preserve">Kurz-Handlungshilfe zur Erstellung und Dokumentation der Gefährdungs-beurteilung für Kleinbetriebe - Gewerk </w:t>
      </w:r>
      <w:r>
        <w:rPr>
          <w:rFonts w:cs="Arial" w:ascii="Arial" w:hAnsi="Arial"/>
          <w:b/>
          <w:sz w:val="24"/>
          <w:szCs w:val="24"/>
          <w:lang w:eastAsia="de-DE"/>
        </w:rPr>
        <w:t>Schornsteinfeger</w:t>
        <w:tab/>
        <w:tab/>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Schornsteinfegerhandwerks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nseilschutz geeignete Anschlagpunkte festlegen (z. B. bei kurzfristigen Arbei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uf Freileitungen 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ondere Schutzmaßnahmen in engen Räu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aßnahmen gegen Gefährdung durch </w:t>
            </w:r>
            <w:r>
              <w:rPr>
                <w:rFonts w:cs="Arial" w:ascii="Arial" w:hAnsi="Arial"/>
                <w:b/>
                <w:bCs/>
                <w:sz w:val="20"/>
                <w:szCs w:val="20"/>
              </w:rPr>
              <w:t>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de-DE"/>
              </w:rPr>
              <w:t>besondere Bedingungen beim Einsatz von Heißluftpistolen/ Flüssiggasbrennern/ Heizgerät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omagnetische Felde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de-DE"/>
              </w:rPr>
              <w:t>Notwendige Abstände zu Antennenanlagen entsprechend der Standortbescheinigung einhalten oder beim Betreiber Informationen ein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849"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59:00Z</dcterms:created>
  <dc:creator>BG BAU</dc:creator>
  <dc:description/>
  <cp:keywords/>
  <dc:language>en-US</dc:language>
  <cp:lastModifiedBy>Kristin Stache</cp:lastModifiedBy>
  <cp:lastPrinted>2012-05-23T13:33:00Z</cp:lastPrinted>
  <dcterms:modified xsi:type="dcterms:W3CDTF">2019-02-07T10:59:00Z</dcterms:modified>
  <cp:revision>2</cp:revision>
  <dc:subject/>
  <dc:title>Handlungshilfe Kleinbetrieb</dc:title>
</cp:coreProperties>
</file>