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fährdungsbeurteilung mit Arbeitsplan</w:t>
      </w:r>
    </w:p>
    <w:p>
      <w:pPr>
        <w:pStyle w:val="Heading3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gemäß § 6 und Anhang I Nr. 2.4.4 GefStoffV) </w:t>
        <w:br/>
      </w:r>
      <w:r>
        <w:rPr>
          <w:rFonts w:cs="Arial" w:ascii="Arial" w:hAnsi="Arial"/>
          <w:i/>
          <w:iCs/>
          <w:sz w:val="18"/>
          <w:szCs w:val="18"/>
        </w:rPr>
        <w:t>(Zutreffendes ankreuzen bzw. ergänze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e Anlage kann zur Dokumentation der Gefährdungsbeurteilung und des Arbeitsplanes für ASI-Arbeiten an Asbestprodukten ergänzend zur Anzeige verwendet werden.</w:t>
      </w:r>
    </w:p>
    <w:p>
      <w:pPr>
        <w:pStyle w:val="Standard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i Arbeiten an schwach gebundenen Produkten nach Nummer 14.1 TRGS 519 sind ergänzende Angaben nach Anlage 1.5 erforderlich (gilt nicht für Tätigkeiten geringen Umfangs nach Nummer 14.4).</w:t>
      </w:r>
    </w:p>
    <w:p>
      <w:pPr>
        <w:pStyle w:val="Standard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Absender:</w:t>
      </w:r>
      <w:r>
        <w:rPr/>
        <w:t xml:space="preserve"> </w:t>
      </w:r>
    </w:p>
    <w:tbl>
      <w:tblPr>
        <w:tblW w:w="342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</w:tblGrid>
      <w:tr>
        <w:trPr>
          <w:trHeight w:val="1573" w:hRule="atLeast"/>
        </w:trPr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</w:tr>
    </w:tbl>
    <w:p>
      <w:pPr>
        <w:pStyle w:val="Standard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Zur unternehmensbezogenen Anzeige v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3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3"/>
        </w:rPr>
      </w:r>
      <w:r>
        <w:rPr>
          <w:sz w:val="20"/>
          <w:szCs w:val="23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3"/>
        </w:rPr>
        <w:t>     </w:t>
      </w:r>
      <w:r/>
      <w:r>
        <w:rPr>
          <w:sz w:val="20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</w:rPr>
        <w:t>Zur objektbezogenen Anzeige</w:t>
      </w:r>
      <w:r>
        <w:rPr/>
        <w:t xml:space="preserve"> zum Objekt:</w:t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428"/>
        <w:gridCol w:w="1912"/>
      </w:tblGrid>
      <w:tr>
        <w:trPr>
          <w:trHeight w:val="275" w:hRule="atLeast"/>
        </w:trPr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vom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</w:tc>
      </w:tr>
    </w:tbl>
    <w:p>
      <w:pPr>
        <w:pStyle w:val="StandardWeb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Web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Art des asbesthaltigen Materia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0" w:name="__Fieldmark__4_3280950688"/>
            <w:bookmarkStart w:id="1" w:name="__Fieldmark__4_3280950688"/>
            <w:bookmarkEnd w:id="1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>Spritzasb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" w:name="__Fieldmark__5_3280950688"/>
            <w:bookmarkStart w:id="3" w:name="__Fieldmark__5_3280950688"/>
            <w:bookmarkEnd w:id="3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Z-Dachplat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4" w:name="__Fieldmark__6_3280950688"/>
            <w:bookmarkStart w:id="5" w:name="__Fieldmark__6_3280950688"/>
            <w:bookmarkEnd w:id="5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>Leichtbauplat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6" w:name="__Fieldmark__7_3280950688"/>
            <w:bookmarkStart w:id="7" w:name="__Fieldmark__7_3280950688"/>
            <w:bookmarkEnd w:id="7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>AZ-Fassadenplat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8" w:name="__Fieldmark__8_3280950688"/>
            <w:bookmarkStart w:id="9" w:name="__Fieldmark__8_3280950688"/>
            <w:bookmarkEnd w:id="9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Dichtungsschnüre </w:t>
            </w:r>
          </w:p>
          <w:tbl>
            <w:tblPr>
              <w:tblW w:w="1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96"/>
            </w:tblGrid>
            <w:tr>
              <w:trPr/>
              <w:tc>
                <w:tcPr>
                  <w:tcW w:w="96" w:type="dxa"/>
                  <w:tcBorders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0" w:name="__Fieldmark__9_3280950688"/>
            <w:bookmarkStart w:id="11" w:name="__Fieldmark__9_3280950688"/>
            <w:bookmarkEnd w:id="11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>sonstige AZ-Produkte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2" w:name="__Fieldmark__11_3280950688"/>
            <w:bookmarkStart w:id="13" w:name="__Fieldmark__11_3280950688"/>
            <w:bookmarkEnd w:id="13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>sonstige schwach gebundene Produkte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4" w:name="__Fieldmark__13_3280950688"/>
            <w:bookmarkStart w:id="15" w:name="__Fieldmark__13_3280950688"/>
            <w:bookmarkEnd w:id="15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>Flexplat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6" w:name="__Fieldmark__14_3280950688"/>
            <w:bookmarkStart w:id="17" w:name="__Fieldmark__14_3280950688"/>
            <w:bookmarkEnd w:id="17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>IT-Dichtu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8" w:name="__Fieldmark__15_3280950688"/>
            <w:bookmarkStart w:id="19" w:name="__Fieldmark__15_3280950688"/>
            <w:bookmarkEnd w:id="19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stige fest gebundene Produkte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</w:r>
          </w:p>
          <w:tbl>
            <w:tblPr>
              <w:tblW w:w="1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96"/>
            </w:tblGrid>
            <w:tr>
              <w:trPr/>
              <w:tc>
                <w:tcPr>
                  <w:tcW w:w="96" w:type="dxa"/>
                  <w:tcBorders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 Tätigkeit wird ausgeführt</w:t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8460"/>
      </w:tblGrid>
      <w:tr>
        <w:trPr>
          <w:trHeight w:val="188" w:hRule="atLeast"/>
        </w:trPr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0" w:name="__Fieldmark__17_3280950688"/>
            <w:bookmarkStart w:id="21" w:name="__Fieldmark__17_3280950688"/>
            <w:bookmarkEnd w:id="21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ßerhalb von Gebäuden</w:t>
            </w:r>
          </w:p>
        </w:tc>
      </w:tr>
      <w:tr>
        <w:trPr>
          <w:trHeight w:val="187" w:hRule="atLeast"/>
        </w:trPr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2" w:name="__Fieldmark__18_3280950688"/>
            <w:bookmarkStart w:id="23" w:name="__Fieldmark__18_3280950688"/>
            <w:bookmarkEnd w:id="23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rhalb von Gebäu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schreibung der Tätigkeit</w:t>
      </w:r>
    </w:p>
    <w:tbl>
      <w:tblPr>
        <w:tblW w:w="76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5"/>
      </w:tblGrid>
      <w:tr>
        <w:trPr>
          <w:trHeight w:val="1449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4. Bewertung des Faserfreisetzungspotenzials bzw. der Arbeitsmeng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4" w:name="__Fieldmark__20_3280950688"/>
            <w:bookmarkStart w:id="25" w:name="__Fieldmark__20_3280950688"/>
            <w:bookmarkEnd w:id="25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>Tätigkeit mit geringer Exposition,</w:t>
            </w:r>
          </w:p>
          <w:p>
            <w:pPr>
              <w:pStyle w:val="StandardWeb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6" w:name="__Fieldmark__21_3280950688"/>
            <w:bookmarkStart w:id="27" w:name="__Fieldmark__21_3280950688"/>
            <w:bookmarkEnd w:id="27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missionsarme Verfahren (ggf. BGI 664 Nr. </w:t>
              <w:br/>
              <w:t xml:space="preserve">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8" w:name="__Fieldmark__23_3280950688"/>
            <w:bookmarkStart w:id="29" w:name="__Fieldmark__23_3280950688"/>
            <w:bookmarkEnd w:id="29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andhaltung nach Nummer 17 </w:t>
              <w:br/>
              <w:t xml:space="preserve">       TRGS 519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30" w:name="__Fieldmark__25_3280950688"/>
            <w:bookmarkStart w:id="31" w:name="__Fieldmark__25_3280950688"/>
            <w:bookmarkEnd w:id="31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 xml:space="preserve">Tätigkeit mit schwach gebundenen </w:t>
              <w:br/>
              <w:t xml:space="preserve">       Asbestprodukten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32" w:name="__Fieldmark__26_3280950688"/>
            <w:bookmarkStart w:id="33" w:name="__Fieldmark__26_3280950688"/>
            <w:bookmarkEnd w:id="33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ätigkeit mit schwach gebundenen      </w:t>
              <w:br/>
              <w:t xml:space="preserve">       Asbestprodukten geringen Umfangs nach  </w:t>
              <w:br/>
              <w:t xml:space="preserve">       Nummer 14.4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34" w:name="__Fieldmark__27_3280950688"/>
            <w:bookmarkStart w:id="35" w:name="__Fieldmark__27_3280950688"/>
            <w:bookmarkEnd w:id="35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wertung für sonstige Asbestprodukte nach </w:t>
              <w:br/>
              <w:t xml:space="preserve">        Nummer 2.13 TRGS 519</w:t>
            </w:r>
          </w:p>
          <w:p>
            <w:pPr>
              <w:pStyle w:val="Standard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szCs w:val="2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36" w:name="__Fieldmark__29_3280950688"/>
            <w:bookmarkStart w:id="37" w:name="__Fieldmark__29_3280950688"/>
            <w:bookmarkEnd w:id="37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>Tätigkeit mit Asbestzementprodukten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38" w:name="__Fieldmark__30_3280950688"/>
            <w:bookmarkStart w:id="39" w:name="__Fieldmark__30_3280950688"/>
            <w:bookmarkEnd w:id="39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ätigkeit mit Asbestzementprodukten geringen   </w:t>
              <w:br/>
              <w:t xml:space="preserve">      Umfangs nach Nummer 2.10 Absatz 3 (&lt; 100 m²)</w:t>
            </w:r>
          </w:p>
          <w:p>
            <w:pPr>
              <w:pStyle w:val="StandardWeb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andardWeb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Web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 Schutzmaßnahmen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1 Techn. Schutzmaßnahmen</w:t>
        <w:br/>
      </w:r>
    </w:p>
    <w:p>
      <w:pPr>
        <w:pStyle w:val="StandardWeb"/>
        <w:shd w:fill="FFFFFF" w:val="clear"/>
        <w:spacing w:before="0" w:after="0"/>
        <w:ind w:first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ch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40" w:name="__Fieldmark__31_3280950688"/>
      <w:bookmarkStart w:id="41" w:name="__Fieldmark__31_3280950688"/>
      <w:bookmarkEnd w:id="41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mer 14 bis 14.3 TRGS 519</w:t>
      </w:r>
    </w:p>
    <w:p>
      <w:pPr>
        <w:pStyle w:val="StandardWeb"/>
        <w:shd w:fill="FFFFFF" w:val="clear"/>
        <w:spacing w:before="0" w:after="0"/>
        <w:ind w:first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42" w:name="__Fieldmark__32_3280950688"/>
      <w:bookmarkStart w:id="43" w:name="__Fieldmark__32_3280950688"/>
      <w:bookmarkEnd w:id="43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mer 14.4 TRGS 519</w:t>
      </w:r>
    </w:p>
    <w:p>
      <w:pPr>
        <w:pStyle w:val="StandardWeb"/>
        <w:shd w:fill="FFFFFF" w:val="clear"/>
        <w:spacing w:before="0" w:after="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44" w:name="__Fieldmark__33_3280950688"/>
      <w:bookmarkStart w:id="45" w:name="__Fieldmark__33_3280950688"/>
      <w:bookmarkEnd w:id="45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mer 15 TRGS 519</w:t>
      </w:r>
    </w:p>
    <w:p>
      <w:pPr>
        <w:pStyle w:val="StandardWeb"/>
        <w:shd w:fill="FFFFFF" w:val="clear"/>
        <w:spacing w:before="0" w:after="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46" w:name="__Fieldmark__34_3280950688"/>
      <w:bookmarkStart w:id="47" w:name="__Fieldmark__34_3280950688"/>
      <w:bookmarkEnd w:id="47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GI 664 Nr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3"/>
          <w:lang w:val="en-US" w:eastAsia="en-US"/>
        </w:rPr>
      </w:r>
      <w:r>
        <w:rPr>
          <w:sz w:val="20"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3"/>
          <w:lang w:val="en-US" w:eastAsia="en-US"/>
        </w:rPr>
        <w:t>     </w:t>
      </w:r>
      <w:r/>
      <w:r>
        <w:rPr>
          <w:sz w:val="20"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3"/>
          <w:lang w:val="en-US" w:eastAsia="en-US"/>
        </w:rPr>
      </w:r>
    </w:p>
    <w:p>
      <w:pPr>
        <w:pStyle w:val="StandardWeb"/>
        <w:shd w:fill="FFFFFF" w:val="clear"/>
        <w:spacing w:before="0" w:after="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48" w:name="__Fieldmark__36_3280950688"/>
      <w:bookmarkStart w:id="49" w:name="__Fieldmark__36_3280950688"/>
      <w:bookmarkEnd w:id="49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mer 16.2 TRGS 519</w:t>
      </w:r>
    </w:p>
    <w:p>
      <w:pPr>
        <w:pStyle w:val="StandardWeb"/>
        <w:shd w:fill="FFFFFF" w:val="clear"/>
        <w:spacing w:before="0" w:after="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50" w:name="__Fieldmark__37_3280950688"/>
      <w:bookmarkStart w:id="51" w:name="__Fieldmark__37_3280950688"/>
      <w:bookmarkEnd w:id="51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mer 16.3 TRGS 519</w:t>
      </w:r>
    </w:p>
    <w:p>
      <w:pPr>
        <w:pStyle w:val="StandardWeb"/>
        <w:shd w:fill="FFFFFF" w:val="clear"/>
        <w:spacing w:before="0" w:after="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52" w:name="__Fieldmark__38_3280950688"/>
      <w:bookmarkStart w:id="53" w:name="__Fieldmark__38_3280950688"/>
      <w:bookmarkEnd w:id="53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mer 17.2 TRGS 519</w:t>
      </w:r>
    </w:p>
    <w:p>
      <w:pPr>
        <w:pStyle w:val="StandardWeb"/>
        <w:shd w:fill="FFFFFF" w:val="clear"/>
        <w:spacing w:before="0" w:after="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54" w:name="__Fieldmark__39_3280950688"/>
      <w:bookmarkStart w:id="55" w:name="__Fieldmark__39_3280950688"/>
      <w:bookmarkEnd w:id="55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mer 17.3 TRGS 519</w:t>
      </w:r>
    </w:p>
    <w:p>
      <w:pPr>
        <w:pStyle w:val="StandardWeb"/>
        <w:shd w:fill="FFFFFF" w:val="clear"/>
        <w:spacing w:before="0" w:after="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56" w:name="__Fieldmark__40_3280950688"/>
      <w:bookmarkStart w:id="57" w:name="__Fieldmark__40_3280950688"/>
      <w:bookmarkEnd w:id="57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mer 17.4 TRGS 519</w:t>
      </w:r>
    </w:p>
    <w:p>
      <w:pPr>
        <w:pStyle w:val="StandardWeb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ab/>
      </w:r>
    </w:p>
    <w:p>
      <w:pPr>
        <w:pStyle w:val="Standard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einschließlich erforderlicher Wirksamkeitskontrollen.</w:t>
      </w:r>
      <w:r>
        <w:br w:type="page"/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e Anforderungen werd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58" w:name="__Fieldmark__41_3280950688"/>
      <w:bookmarkStart w:id="59" w:name="__Fieldmark__41_3280950688"/>
      <w:bookmarkEnd w:id="59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erfüllt</w:t>
      </w:r>
      <w:r>
        <w:rPr>
          <w:color w:val="000000"/>
          <w:sz w:val="23"/>
          <w:szCs w:val="23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60" w:name="__Fieldmark__42_3280950688"/>
      <w:bookmarkStart w:id="61" w:name="__Fieldmark__42_3280950688"/>
      <w:bookmarkEnd w:id="61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ilweise erfüllt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color w:val="000000"/>
          <w:sz w:val="18"/>
          <w:szCs w:val="18"/>
        </w:rPr>
        <w:t>Soweit die Anforderungen nur teilweise erfüllt werden, sind die Abweichungen und die alternativen Maßnahmen zu beschreib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>
          <w:trHeight w:val="9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erheitstechnische Arbeitsmittel (z. B. Industriestaubsauger nach Anlage 7 TRGS 519 mit Zusatzanforderung Asbest, Sprühgerät, Schleusen und dergl.)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>
          <w:trHeight w:val="9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gaben zu Absturzsicherungen (insbesondere bei Dacharbeiten)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>
          <w:trHeight w:val="9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2 Organisatorische Schutzmaßnahme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20"/>
        <w:gridCol w:w="600"/>
        <w:gridCol w:w="4120"/>
      </w:tblGrid>
      <w:tr>
        <w:trPr/>
        <w:tc>
          <w:tcPr>
            <w:tcW w:w="81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62" w:name="__Fieldmark__46_3280950688"/>
            <w:bookmarkStart w:id="63" w:name="__Fieldmark__46_3280950688"/>
            <w:bookmarkEnd w:id="63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flichtvorsorge wurde veranlas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64" w:name="__Fieldmark__47_3280950688"/>
            <w:bookmarkStart w:id="65" w:name="__Fieldmark__47_3280950688"/>
            <w:bookmarkEnd w:id="65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gebotsvorsorge wurde angebo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lassung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66" w:name="__Fieldmark__48_3280950688"/>
            <w:bookmarkStart w:id="67" w:name="__Fieldmark__48_3280950688"/>
            <w:bookmarkEnd w:id="67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egt vor, Kopie ist beigefüg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68" w:name="__Fieldmark__49_3280950688"/>
            <w:bookmarkStart w:id="69" w:name="__Fieldmark__49_3280950688"/>
            <w:bookmarkEnd w:id="69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t erforderli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70" w:name="__Fieldmark__50_3280950688"/>
            <w:bookmarkStart w:id="71" w:name="__Fieldmark__50_3280950688"/>
            <w:bookmarkEnd w:id="71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4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rde bei folgender Arbeitsschutzbehörde beantragt</w:t>
            </w:r>
          </w:p>
        </w:tc>
      </w:tr>
      <w:tr>
        <w:trPr>
          <w:trHeight w:val="949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triebsanweisung/Unterweisung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40"/>
      </w:tblGrid>
      <w:tr>
        <w:trPr>
          <w:trHeight w:val="234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72" w:name="__Fieldmark__52_3280950688"/>
            <w:bookmarkStart w:id="73" w:name="__Fieldmark__52_3280950688"/>
            <w:bookmarkEnd w:id="73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riebsanweisung, Kopie ist beigefüg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74" w:name="__Fieldmark__53_3280950688"/>
            <w:bookmarkStart w:id="75" w:name="__Fieldmark__53_3280950688"/>
            <w:bookmarkEnd w:id="75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terweisung der Beschäftigten am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sönliche Schutzmaßnahme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40"/>
      </w:tblGrid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mschutz:</w:t>
            </w:r>
          </w:p>
        </w:tc>
      </w:tr>
      <w:tr>
        <w:trPr>
          <w:trHeight w:val="260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76" w:name="__Fieldmark__55_3280950688"/>
            <w:bookmarkStart w:id="77" w:name="__Fieldmark__55_3280950688"/>
            <w:bookmarkEnd w:id="77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kelfiltrierende Halbmaske FFP2 (kurzzeitige Tätigkeiten von maximal 2 Std./Schicht)</w:t>
            </w:r>
          </w:p>
        </w:tc>
      </w:tr>
      <w:tr>
        <w:trPr>
          <w:trHeight w:val="256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78" w:name="__Fieldmark__56_3280950688"/>
            <w:bookmarkStart w:id="79" w:name="__Fieldmark__56_3280950688"/>
            <w:bookmarkEnd w:id="79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bmaske P2</w:t>
            </w:r>
          </w:p>
        </w:tc>
      </w:tr>
      <w:tr>
        <w:trPr>
          <w:trHeight w:val="334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80" w:name="__Fieldmark__57_3280950688"/>
            <w:bookmarkStart w:id="81" w:name="__Fieldmark__57_3280950688"/>
            <w:bookmarkEnd w:id="81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lmaske P3 mit Gebläseunterstützung</w:t>
            </w:r>
          </w:p>
        </w:tc>
      </w:tr>
      <w:tr>
        <w:trPr>
          <w:trHeight w:val="246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82" w:name="__Fieldmark__58_3280950688"/>
            <w:bookmarkStart w:id="83" w:name="__Fieldmark__58_3280950688"/>
            <w:bookmarkEnd w:id="83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stiger Atemschutz</w:t>
            </w:r>
          </w:p>
        </w:tc>
      </w:tr>
      <w:tr>
        <w:trPr>
          <w:trHeight w:val="45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utzkleidu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chutzanzug: Einwe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84" w:name="__Fieldmark__60_3280950688"/>
      <w:bookmarkStart w:id="85" w:name="__Fieldmark__60_3280950688"/>
      <w:bookmarkEnd w:id="85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Typ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t xml:space="preserve"> </w:t>
        <w:tab/>
        <w:tab/>
      </w:r>
      <w:r>
        <w:rPr>
          <w:rFonts w:cs="Arial" w:ascii="Arial" w:hAnsi="Arial"/>
          <w:color w:val="000000"/>
          <w:sz w:val="18"/>
          <w:szCs w:val="18"/>
        </w:rPr>
        <w:t>Mehrweg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86" w:name="__Fieldmark__62_3280950688"/>
      <w:bookmarkStart w:id="87" w:name="__Fieldmark__62_3280950688"/>
      <w:bookmarkEnd w:id="87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Typ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color w:val="000000"/>
        </w:rPr>
        <w:instrText xml:space="preserve"> FORMCHECKBOX </w:instrText>
      </w:r>
      <w:r>
        <w:rPr>
          <w:sz w:val="23"/>
          <w:szCs w:val="23"/>
          <w:color w:val="000000"/>
        </w:rPr>
        <w:fldChar w:fldCharType="separate"/>
      </w:r>
      <w:bookmarkStart w:id="88" w:name="__Fieldmark__64_3280950688"/>
      <w:bookmarkStart w:id="89" w:name="__Fieldmark__64_3280950688"/>
      <w:bookmarkEnd w:id="89"/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schwer entflammba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itere persönliche Schutzausrüstu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 Maßnahmen bei Betriebsstörungen, Unfällen und Notfälle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72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7. Abfallbehandlung/Abfallbereitstellung an der Arbeitsstät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72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8. Freigabe der Arbeitsstätte nach Abschluss der Arbeiten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460"/>
      </w:tblGrid>
      <w:tr>
        <w:trPr>
          <w:trHeight w:val="260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90" w:name="__Fieldmark__68_3280950688"/>
            <w:bookmarkStart w:id="91" w:name="__Fieldmark__68_3280950688"/>
            <w:bookmarkEnd w:id="91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h abschließender Reinigung und visueller Sichtprüf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92" w:name="__Fieldmark__69_3280950688"/>
            <w:bookmarkStart w:id="93" w:name="__Fieldmark__69_3280950688"/>
            <w:bookmarkEnd w:id="93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h abschließender Reinigung, visueller Prüfung und mehrfachem Raumluftwechs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94" w:name="__Fieldmark__70_3280950688"/>
            <w:bookmarkStart w:id="95" w:name="__Fieldmark__70_3280950688"/>
            <w:bookmarkEnd w:id="95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h abschließender Prüfung und Freigabemess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69"/>
        <w:gridCol w:w="4643"/>
      </w:tblGrid>
      <w:tr>
        <w:trPr>
          <w:trHeight w:val="347" w:hRule="atLeast"/>
          <w:cantSplit w:val="true"/>
        </w:trPr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Ort, Datum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Verantwortlicher Betriebsleiter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6:00Z</dcterms:created>
  <dc:creator>Isabell</dc:creator>
  <dc:description/>
  <cp:keywords/>
  <dc:language>en-US</dc:language>
  <cp:lastModifiedBy>stefand</cp:lastModifiedBy>
  <dcterms:modified xsi:type="dcterms:W3CDTF">2015-02-17T12:34:00Z</dcterms:modified>
  <cp:revision>28</cp:revision>
  <dc:subject/>
  <dc:title>Gefährdungsbeurteilung mit Arbeitsplan</dc:title>
</cp:coreProperties>
</file>