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bjektbezogene Anzeige zu Tätigkeiten mit asbesthaltigen Materialien</w:t>
      </w:r>
    </w:p>
    <w:p>
      <w:pPr>
        <w:pStyle w:val="Standard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gemäß Anhang I Nr. 2.4.2 GefStoffV und Nummer 3.2 TRGS 519)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Zutreffendes ankreuzen bzw. ergänze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57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 die</w:t>
              <w:br/>
              <w:t>Arbeitsschutzbehörd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Absender </w:t>
              <w:br/>
              <w:t>(Name, Anschrift, Tel., Fax, E-Mail)</w:t>
            </w:r>
          </w:p>
        </w:tc>
      </w:tr>
      <w:tr>
        <w:trPr>
          <w:trHeight w:val="242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Schrift10pkt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Schrift10pkt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     </w:t>
            </w:r>
            <w:r/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  <w:p>
            <w:pPr>
              <w:pStyle w:val="Schrift10pkt"/>
              <w:spacing w:before="120" w:after="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/>
                <w:color w:val="000000"/>
                <w:sz w:val="20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     </w:t>
            </w:r>
            <w:r/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  <w:p>
            <w:pPr>
              <w:pStyle w:val="Schrift10pkt"/>
              <w:spacing w:before="120" w:after="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/>
                <w:color w:val="000000"/>
                <w:sz w:val="20"/>
                <w:szCs w:val="23"/>
              </w:rPr>
            </w:r>
          </w:p>
        </w:tc>
      </w:tr>
    </w:tbl>
    <w:p>
      <w:pPr>
        <w:pStyle w:val="StandardWeb"/>
        <w:shd w:fill="FFFFFF" w:val="clear"/>
        <w:rPr/>
      </w:pPr>
      <w:r>
        <w:rPr>
          <w:rFonts w:cs="Arial" w:ascii="Arial" w:hAnsi="Arial"/>
          <w:b/>
          <w:color w:val="000000"/>
          <w:sz w:val="20"/>
        </w:rPr>
        <w:t>1. Anschrift der Arbeits</w:t>
      </w:r>
      <w:r>
        <w:rPr/>
        <w:t>stätte: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7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     </w:t>
            </w:r>
            <w:r/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</w:tr>
    </w:tbl>
    <w:p>
      <w:pPr>
        <w:pStyle w:val="StandardWeb"/>
        <w:shd w:fill="FFFFF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Art/Bezeichnung und Menge (kg/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/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>) des asbesthaltigen Materials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     </w:t>
            </w:r>
            <w:r/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  <w:p>
            <w:pPr>
              <w:pStyle w:val="StandardWeb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</w:tr>
    </w:tbl>
    <w:p>
      <w:pPr>
        <w:pStyle w:val="StandardWeb"/>
        <w:shd w:fill="FFFFFF" w:val="clear"/>
        <w:rPr/>
      </w:pPr>
      <w:r>
        <w:rPr/>
        <w:t>3. Durchzuführende Tätigkei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440"/>
        <w:gridCol w:w="720"/>
        <w:gridCol w:w="1620"/>
        <w:gridCol w:w="720"/>
        <w:gridCol w:w="3060"/>
        <w:gridCol w:w="72"/>
      </w:tblGrid>
      <w:tr>
        <w:trPr>
          <w:trHeight w:val="537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0" w:name="__Fieldmark__4_736743055"/>
            <w:bookmarkStart w:id="1" w:name="__Fieldmark__4_736743055"/>
            <w:bookmarkEnd w:id="1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352" w:type="dxa"/>
            <w:gridSpan w:val="7"/>
            <w:tcBorders/>
            <w:vAlign w:val="center"/>
          </w:tcPr>
          <w:p>
            <w:pPr>
              <w:pStyle w:val="Schrift10pkt"/>
              <w:spacing w:before="120" w:after="0"/>
              <w:rPr/>
            </w:pPr>
            <w:r>
              <w:rPr>
                <w:color w:val="000000"/>
              </w:rPr>
              <w:t>Abbruch/Entfernen von festgebundenen Asbestprodukten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Schrift10pkt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2" w:name="__Fieldmark__5_736743055"/>
            <w:bookmarkStart w:id="3" w:name="__Fieldmark__5_736743055"/>
            <w:bookmarkEnd w:id="3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</w:rPr>
              <w:t>  </w:t>
            </w:r>
          </w:p>
        </w:tc>
        <w:tc>
          <w:tcPr>
            <w:tcW w:w="8352" w:type="dxa"/>
            <w:gridSpan w:val="7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bbruch/Sanierung von schwach gebundenen Asbestprodukten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4" w:name="__Fieldmark__6_736743055"/>
            <w:bookmarkStart w:id="5" w:name="__Fieldmark__6_736743055"/>
            <w:bookmarkEnd w:id="5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ntfern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6" w:name="__Fieldmark__7_736743055"/>
            <w:bookmarkStart w:id="7" w:name="__Fieldmark__7_736743055"/>
            <w:bookmarkEnd w:id="7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eschicht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8" w:name="__Fieldmark__8_736743055"/>
            <w:bookmarkStart w:id="9" w:name="__Fieldmark__8_736743055"/>
            <w:bookmarkEnd w:id="9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132" w:type="dxa"/>
            <w:gridSpan w:val="2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äumliche Trennung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10" w:name="__Fieldmark__9_736743055"/>
            <w:bookmarkStart w:id="11" w:name="__Fieldmark__9_736743055"/>
            <w:bookmarkEnd w:id="11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352" w:type="dxa"/>
            <w:gridSpan w:val="7"/>
            <w:tcBorders/>
            <w:vAlign w:val="center"/>
          </w:tcPr>
          <w:p>
            <w:pPr>
              <w:pStyle w:val="Schrift10pkt"/>
              <w:spacing w:before="120" w:after="0"/>
              <w:rPr/>
            </w:pPr>
            <w:r>
              <w:rPr>
                <w:color w:val="000000"/>
              </w:rPr>
              <w:t>Instandhaltung (</w:t>
            </w:r>
            <w:r>
              <w:rPr/>
              <w:t>wenn Schutzmaßnahmen nach Nummer 14 erforderlich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12" w:name="__Fieldmark__10_736743055"/>
            <w:bookmarkStart w:id="13" w:name="__Fieldmark__10_736743055"/>
            <w:bookmarkEnd w:id="13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352" w:type="dxa"/>
            <w:gridSpan w:val="7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onstige Tätigkeiten:</w:t>
            </w:r>
          </w:p>
        </w:tc>
      </w:tr>
      <w:tr>
        <w:trPr>
          <w:trHeight w:val="1446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StandardWeb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StandardWeb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4. Name des/der Sachkundigen vor Ort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42" w:hRule="atLeast"/>
          <w:cantSplit w:val="true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tandardWeb"/>
        <w:shd w:fill="FFFFFF" w:val="clear"/>
        <w:rPr/>
      </w:pPr>
      <w:r>
        <w:rPr/>
        <w:t xml:space="preserve">5. Anzahl der Beschäftigten mit Asbest: </w:t>
      </w:r>
    </w:p>
    <w:tbl>
      <w:tblPr>
        <w:tblW w:w="1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242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tandardWeb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Beginn der Tätigkeit:</w:t>
      </w:r>
    </w:p>
    <w:tbl>
      <w:tblPr>
        <w:tblW w:w="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260"/>
      </w:tblGrid>
      <w:tr>
        <w:trPr>
          <w:trHeight w:val="242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Dauer: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age/W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righ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7. Maßnahmen zur Begren</w:t>
      </w:r>
      <w:r>
        <w:rPr/>
        <w:t>zung der Asbestexpositio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280"/>
      </w:tblGrid>
      <w:tr>
        <w:trPr>
          <w:trHeight w:val="242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14" w:name="__Fieldmark__17_736743055"/>
            <w:bookmarkStart w:id="15" w:name="__Fieldmark__17_736743055"/>
            <w:bookmarkEnd w:id="15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efährdungsbeurteilung/Arbeitsplan nach Anlage 1.4 der TRGS 519 ist beigefügt</w:t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16" w:name="__Fieldmark__18_736743055"/>
            <w:bookmarkStart w:id="17" w:name="__Fieldmark__18_736743055"/>
            <w:bookmarkEnd w:id="17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etriebsanweisung ist beigefügt</w:t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18" w:name="__Fieldmark__19_736743055"/>
            <w:bookmarkStart w:id="19" w:name="__Fieldmark__19_736743055"/>
            <w:bookmarkEnd w:id="19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Schrift10pkt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rgänzende Angaben gemäß Anlage 1.5 TRGS 519 bei AS-Arbeiten an schwach gebundenen Produkten sind beigefügt (gilt nicht für Tätigkeiten geringen Umfangs nach Nummer 14.4)</w:t>
            </w:r>
          </w:p>
        </w:tc>
      </w:tr>
    </w:tbl>
    <w:p>
      <w:pPr>
        <w:pStyle w:val="StandardWeb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8. Verfahren/Ort der Abfallbehandlung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280"/>
      </w:tblGrid>
      <w:tr>
        <w:trPr>
          <w:trHeight w:val="242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20" w:name="__Fieldmark__20_736743055"/>
            <w:bookmarkStart w:id="21" w:name="__Fieldmark__20_736743055"/>
            <w:bookmarkEnd w:id="21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Mit Beseitigung wird Entsorgungsfachbetrieb beauftragt</w:t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22" w:name="__Fieldmark__21_736743055"/>
            <w:bookmarkStart w:id="23" w:name="__Fieldmark__21_736743055"/>
            <w:bookmarkEnd w:id="23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eseitigung (Deponierung) erfolgt durch ausführende Firma auf folgender für Asbest zugelassener Deponie:</w:t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Schrift10pkt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24" w:name="__Fieldmark__23_736743055"/>
            <w:bookmarkStart w:id="25" w:name="__Fieldmark__23_736743055"/>
            <w:bookmarkEnd w:id="25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ndere Art der Abfallbeseitigung:</w:t>
            </w:r>
          </w:p>
        </w:tc>
      </w:tr>
      <w:tr>
        <w:trPr>
          <w:trHeight w:val="1446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     </w:t>
            </w:r>
            <w:r/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  <w:p>
            <w:pPr>
              <w:pStyle w:val="StandardWeb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</w:tr>
    </w:tbl>
    <w:p>
      <w:pPr>
        <w:pStyle w:val="StandardWeb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. Kopien der Anzeige abgegeben a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760"/>
        <w:gridCol w:w="540"/>
        <w:gridCol w:w="1980"/>
      </w:tblGrid>
      <w:tr>
        <w:trPr>
          <w:trHeight w:val="242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26" w:name="__Fieldmark__25_736743055"/>
            <w:bookmarkStart w:id="27" w:name="__Fieldmark__25_736743055"/>
            <w:bookmarkEnd w:id="27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280" w:type="dxa"/>
            <w:gridSpan w:val="3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/>
              <w:t>Träger der gesetzlichen Unfallversicherung</w:t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Schrift10pkt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Schrift10pkt"/>
              <w:spacing w:before="12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Schrift10pkt"/>
              <w:spacing w:before="12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28" w:name="__Fieldmark__28_736743055"/>
            <w:bookmarkStart w:id="29" w:name="__Fieldmark__28_736743055"/>
            <w:bookmarkEnd w:id="29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Schrift10pkt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ie betroffenen Beschäftigten/Betriebs- bzw. Personalrat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Schrift10pkt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ind w:right="72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rt, Datum)</w:t>
            </w:r>
          </w:p>
        </w:tc>
        <w:tc>
          <w:tcPr>
            <w:tcW w:w="1260" w:type="dxa"/>
            <w:tcBorders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Verantwortlicher Betriebsleiter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color w:val="000000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chrift10pkt">
    <w:name w:val="Schrift 10pkt"/>
    <w:basedOn w:val="Normal"/>
    <w:qFormat/>
    <w:pPr>
      <w:spacing w:before="40" w:after="0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35:00Z</dcterms:created>
  <dc:creator>Isabell</dc:creator>
  <dc:description/>
  <cp:keywords/>
  <dc:language>en-US</dc:language>
  <cp:lastModifiedBy>Klaus Scholl</cp:lastModifiedBy>
  <cp:lastPrinted>2017-10-26T13:42:00Z</cp:lastPrinted>
  <dcterms:modified xsi:type="dcterms:W3CDTF">2017-10-26T11:43:00Z</dcterms:modified>
  <cp:revision>20</cp:revision>
  <dc:subject/>
  <dc:title>Objektbezogene Mitteilung zu Tätigkeiten mit asbesthaltigen Gefahrstoffen</dc:title>
</cp:coreProperties>
</file>