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irma:</w:t>
        <w:tab/>
        <w:t>Datum: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/>
        <w:rPr>
          <w:rFonts w:ascii="Arial" w:hAnsi="Arial" w:cs="Arial"/>
        </w:rPr>
      </w:pPr>
      <w:r>
        <w:fldChar w:fldCharType="begin">
          <w:ffData>
            <w:name w:val="Firma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Datum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Firma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Strasse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fldChar w:fldCharType="begin">
          <w:ffData>
            <w:name w:val="Ort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chriftliche Beauftragung von Erdbaumaschinenführern 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521" w:leader="none"/>
        </w:tabs>
        <w:spacing w:before="0" w:after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6521" w:leader="none"/>
        </w:tabs>
        <w:spacing w:before="0" w:after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r</w:t>
        <w:tab/>
      </w:r>
      <w:r>
        <w:fldChar w:fldCharType="begin">
          <w:ffData>
            <w:name w:val="MAName"/>
            <w:enabled/>
            <w:calcOnExit w:val="0"/>
            <w:textInput/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>geb.:</w:t>
        <w:tab/>
      </w:r>
      <w:r>
        <w:fldChar w:fldCharType="begin">
          <w:ffData>
            <w:name w:val="MADatum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6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hnort:</w:t>
        <w:tab/>
      </w:r>
      <w:r>
        <w:fldChar w:fldCharType="begin">
          <w:ffData>
            <w:name w:val="MAAnschrift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TextBody"/>
        <w:spacing w:before="0" w:after="360"/>
        <w:jc w:val="left"/>
        <w:rPr/>
      </w:pPr>
      <w:r>
        <w:rPr/>
        <w:t>wird im o.g. Unternehmen als Erdbaumaschinenführer mit dem selbständigen Führen von Erdbaumaschinen beauftragt.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5670" w:leader="none"/>
          <w:tab w:val="left" w:pos="62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Beauftragung gilt für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5670" w:leader="none"/>
          <w:tab w:val="left" w:pos="62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8_1680369144"/>
      <w:bookmarkStart w:id="1" w:name="__Fieldmark__8_1680369144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Planiermaschinen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9_1680369144"/>
      <w:bookmarkStart w:id="3" w:name="__Fieldmark__9_1680369144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Grader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5670" w:leader="none"/>
          <w:tab w:val="left" w:pos="62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10_1680369144"/>
      <w:bookmarkStart w:id="5" w:name="__Fieldmark__10_1680369144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Lader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11_1680369144"/>
      <w:bookmarkStart w:id="7" w:name="__Fieldmark__11_1680369144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Rohrverleger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5670" w:leader="none"/>
          <w:tab w:val="left" w:pos="62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12_1680369144"/>
      <w:bookmarkStart w:id="9" w:name="__Fieldmark__12_1680369144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Baggerlader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13_1680369144"/>
      <w:bookmarkStart w:id="11" w:name="__Fieldmark__13_1680369144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Grabenfräsen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5670" w:leader="none"/>
          <w:tab w:val="left" w:pos="62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14_1680369144"/>
      <w:bookmarkStart w:id="13" w:name="__Fieldmark__14_1680369144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Hydraulikbagger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__Fieldmark__15_1680369144"/>
      <w:bookmarkStart w:id="15" w:name="__Fieldmark__15_1680369144"/>
      <w:bookmarkEnd w:id="1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Erd- und Müllverdichter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5670" w:leader="none"/>
          <w:tab w:val="left" w:pos="62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6" w:name="__Fieldmark__16_1680369144"/>
      <w:bookmarkStart w:id="17" w:name="__Fieldmark__16_1680369144"/>
      <w:bookmarkEnd w:id="1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Muldenfahrzeuge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8" w:name="__Fieldmark__17_1680369144"/>
      <w:bookmarkStart w:id="19" w:name="__Fieldmark__17_1680369144"/>
      <w:bookmarkEnd w:id="1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Seilbagger</w:t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5670" w:leader="none"/>
          <w:tab w:val="left" w:pos="6240" w:leader="none"/>
        </w:tabs>
        <w:spacing w:lineRule="auto" w:line="36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0" w:name="__Fieldmark__18_1680369144"/>
      <w:bookmarkStart w:id="21" w:name="__Fieldmark__18_1680369144"/>
      <w:bookmarkEnd w:id="2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Scraper</w:t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2" w:name="__Fieldmark__19_1680369144"/>
      <w:bookmarkStart w:id="23" w:name="__Fieldmark__19_1680369144"/>
      <w:bookmarkEnd w:id="2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2160" w:leader="none"/>
          <w:tab w:val="left" w:pos="5670" w:leader="none"/>
          <w:tab w:val="left" w:pos="62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360"/>
        <w:rPr/>
      </w:pPr>
      <w:r>
        <w:rPr>
          <w:rFonts w:cs="Arial" w:ascii="Arial" w:hAnsi="Arial"/>
          <w:sz w:val="22"/>
        </w:rPr>
        <w:t>Die Befähigung wurde nachgewiesen durch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4" w:name="__Fieldmark__20_1680369144"/>
      <w:bookmarkStart w:id="25" w:name="__Fieldmark__20_1680369144"/>
      <w:bookmarkEnd w:id="2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 xml:space="preserve">IHK Prüfung zum Baumaschinenführer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lineRule="auto" w:line="360"/>
        <w:ind w:left="1980" w:hanging="19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6" w:name="__Fieldmark__21_1680369144"/>
      <w:bookmarkStart w:id="27" w:name="__Fieldmark__21_1680369144"/>
      <w:bookmarkEnd w:id="2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ZUMBau Verbändevereinbarung zwischen dem Zentralverband des Deutschen Baugewerbes (ZDB) und dem Hauptverband der Deutschen Bauindustrie (HDB)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8" w:name="__Fieldmark__22_1680369144"/>
      <w:bookmarkStart w:id="29" w:name="__Fieldmark__22_1680369144"/>
      <w:bookmarkEnd w:id="2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  <w:t>Nachweis über praktische und theoretische Unterweisung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8" w:leader="none"/>
          <w:tab w:val="left" w:pos="5640" w:leader="none"/>
        </w:tabs>
        <w:spacing w:before="9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541655</wp:posOffset>
                </wp:positionV>
                <wp:extent cx="1998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25pt,42.65pt" to="178.6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541655</wp:posOffset>
                </wp:positionV>
                <wp:extent cx="19989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2.65pt" to="418.35pt,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ab/>
        <w:t>Unternehmer</w:t>
        <w:tab/>
        <w:t>Erdbaumaschinenführ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pacing w:val="86"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ranfue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42:00Z</dcterms:created>
  <dc:creator>JW</dc:creator>
  <dc:description/>
  <cp:keywords/>
  <dc:language>en-US</dc:language>
  <cp:lastModifiedBy>Stache, Kristin</cp:lastModifiedBy>
  <dcterms:modified xsi:type="dcterms:W3CDTF">2021-10-22T06:42:00Z</dcterms:modified>
  <cp:revision>2</cp:revision>
  <dc:subject/>
  <dc:title>Firma:</dc:title>
</cp:coreProperties>
</file>