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twortlich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Betriebsanweisung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HOCHZIEHBARE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PERSONENAUFNAHMEMITTEL (PAM)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 Betriebsanweisung gilt für das Arbeiten mit hochziehbaren Personenaufnahmemitteln / Arbeitsbühnen zur Verwendung bei ........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  <w:tab w:val="left" w:pos="227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  <w:tab w:val="left" w:pos="227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  <w:tab w:val="left" w:pos="2270" w:leader="none"/>
              </w:tabs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116840</wp:posOffset>
                      </wp:positionV>
                      <wp:extent cx="657860" cy="57023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720" cy="570240"/>
                                <a:chOff x="0" y="0"/>
                                <a:chExt cx="65772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65160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360">
                                      <a:moveTo>
                                        <a:pt x="409" y="335"/>
                                      </a:moveTo>
                                      <a:lnTo>
                                        <a:pt x="219" y="8"/>
                                      </a:lnTo>
                                      <a:lnTo>
                                        <a:pt x="219" y="8"/>
                                      </a:lnTo>
                                      <a:lnTo>
                                        <a:pt x="219" y="6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5" y="2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2" y="335"/>
                                      </a:lnTo>
                                      <a:lnTo>
                                        <a:pt x="2" y="33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2" y="350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4" y="352"/>
                                      </a:lnTo>
                                      <a:lnTo>
                                        <a:pt x="4" y="354"/>
                                      </a:lnTo>
                                      <a:lnTo>
                                        <a:pt x="6" y="356"/>
                                      </a:lnTo>
                                      <a:lnTo>
                                        <a:pt x="6" y="356"/>
                                      </a:lnTo>
                                      <a:lnTo>
                                        <a:pt x="8" y="358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13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394" y="360"/>
                                      </a:lnTo>
                                      <a:lnTo>
                                        <a:pt x="396" y="360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399" y="358"/>
                                      </a:lnTo>
                                      <a:lnTo>
                                        <a:pt x="401" y="358"/>
                                      </a:lnTo>
                                      <a:lnTo>
                                        <a:pt x="403" y="358"/>
                                      </a:lnTo>
                                      <a:lnTo>
                                        <a:pt x="403" y="356"/>
                                      </a:lnTo>
                                      <a:lnTo>
                                        <a:pt x="405" y="356"/>
                                      </a:lnTo>
                                      <a:lnTo>
                                        <a:pt x="407" y="354"/>
                                      </a:lnTo>
                                      <a:lnTo>
                                        <a:pt x="407" y="352"/>
                                      </a:lnTo>
                                      <a:lnTo>
                                        <a:pt x="409" y="352"/>
                                      </a:lnTo>
                                      <a:lnTo>
                                        <a:pt x="409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11" y="349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11" y="345"/>
                                      </a:lnTo>
                                      <a:lnTo>
                                        <a:pt x="411" y="343"/>
                                      </a:lnTo>
                                      <a:lnTo>
                                        <a:pt x="411" y="341"/>
                                      </a:lnTo>
                                      <a:lnTo>
                                        <a:pt x="411" y="341"/>
                                      </a:lnTo>
                                      <a:lnTo>
                                        <a:pt x="411" y="339"/>
                                      </a:lnTo>
                                      <a:lnTo>
                                        <a:pt x="411" y="339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09" y="335"/>
                                      </a:lnTo>
                                      <a:lnTo>
                                        <a:pt x="409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2240"/>
                                  <a:ext cx="30420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27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90" y="327"/>
                                      </a:lnTo>
                                      <a:lnTo>
                                        <a:pt x="192" y="32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234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24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0">
                                      <a:moveTo>
                                        <a:pt x="2" y="1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2240"/>
                                  <a:ext cx="30420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27">
                                      <a:moveTo>
                                        <a:pt x="2" y="327"/>
                                      </a:moveTo>
                                      <a:lnTo>
                                        <a:pt x="2" y="327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100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2" y="8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">
                                      <a:moveTo>
                                        <a:pt x="17" y="15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67000"/>
                                  <a:ext cx="603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2">
                                      <a:moveTo>
                                        <a:pt x="379" y="0"/>
                                      </a:moveTo>
                                      <a:lnTo>
                                        <a:pt x="3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79" y="2"/>
                                      </a:lnTo>
                                      <a:lnTo>
                                        <a:pt x="381" y="2"/>
                                      </a:lnTo>
                                      <a:lnTo>
                                        <a:pt x="381" y="2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4360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">
                                      <a:moveTo>
                                        <a:pt x="17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52776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0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7280"/>
                                  <a:ext cx="613440" cy="53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338">
                                      <a:moveTo>
                                        <a:pt x="386" y="324"/>
                                      </a:moveTo>
                                      <a:lnTo>
                                        <a:pt x="201" y="6"/>
                                      </a:lnTo>
                                      <a:lnTo>
                                        <a:pt x="201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" y="324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3" y="336"/>
                                      </a:lnTo>
                                      <a:lnTo>
                                        <a:pt x="5" y="338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11" y="338"/>
                                      </a:lnTo>
                                      <a:lnTo>
                                        <a:pt x="378" y="338"/>
                                      </a:lnTo>
                                      <a:lnTo>
                                        <a:pt x="380" y="338"/>
                                      </a:lnTo>
                                      <a:lnTo>
                                        <a:pt x="382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6" y="336"/>
                                      </a:lnTo>
                                      <a:lnTo>
                                        <a:pt x="387" y="334"/>
                                      </a:lnTo>
                                      <a:lnTo>
                                        <a:pt x="387" y="332"/>
                                      </a:lnTo>
                                      <a:lnTo>
                                        <a:pt x="387" y="332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87" y="328"/>
                                      </a:lnTo>
                                      <a:lnTo>
                                        <a:pt x="387" y="328"/>
                                      </a:lnTo>
                                      <a:lnTo>
                                        <a:pt x="387" y="328"/>
                                      </a:lnTo>
                                      <a:lnTo>
                                        <a:pt x="387" y="326"/>
                                      </a:lnTo>
                                      <a:lnTo>
                                        <a:pt x="387" y="326"/>
                                      </a:lnTo>
                                      <a:lnTo>
                                        <a:pt x="387" y="326"/>
                                      </a:lnTo>
                                      <a:lnTo>
                                        <a:pt x="387" y="324"/>
                                      </a:lnTo>
                                      <a:lnTo>
                                        <a:pt x="386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88200"/>
                                  <a:ext cx="48636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66">
                                      <a:moveTo>
                                        <a:pt x="307" y="266"/>
                                      </a:moveTo>
                                      <a:lnTo>
                                        <a:pt x="0" y="266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307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411480"/>
                                  <a:ext cx="342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0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48400"/>
                                  <a:ext cx="2278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42">
                                      <a:moveTo>
                                        <a:pt x="123" y="25"/>
                                      </a:moveTo>
                                      <a:lnTo>
                                        <a:pt x="121" y="25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46" y="142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15" y="86"/>
                                      </a:lnTo>
                                      <a:lnTo>
                                        <a:pt x="127" y="92"/>
                                      </a:lnTo>
                                      <a:lnTo>
                                        <a:pt x="144" y="59"/>
                                      </a:lnTo>
                                      <a:lnTo>
                                        <a:pt x="12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23112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33" y="9"/>
                                      </a:moveTo>
                                      <a:lnTo>
                                        <a:pt x="33" y="9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9.2pt;width:51.75pt;height:44.95pt" coordorigin="355,184" coordsize="1035,899">
                      <v:shape id="shape_0" coordsize="411,360" path="m409,335l219,8l219,8l219,6l217,6l217,4l217,4l215,4l215,2l213,2l213,2l211,2l211,0l209,0l209,0l207,0l207,0l206,0l204,0l204,0l202,0l202,0l200,0l200,2l198,2l198,2l196,2l196,4l194,4l194,6l192,6l192,6l192,8l190,8l2,335l2,335l0,337l0,337l0,339l0,339l0,341l0,341l0,343l0,345l0,347l0,347l0,349l2,350l2,352l4,352l4,354l6,356l6,356l8,358l10,358l12,358l12,358l13,360l15,360l394,360l396,360l398,360l399,358l401,358l403,358l403,356l405,356l407,354l407,352l409,352l409,350l409,349l411,349l411,347l411,345l411,343l411,341l411,341l411,339l411,339l411,337l411,337l409,335l409,335xe" fillcolor="yellow" stroked="f" o:allowincell="f" style="position:absolute;left:359;top:184;width:1025;height:897;mso-wrap-style:none;v-text-anchor:middle;mso-position-horizontal-relative:margin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92,327" path="m0,2l0,2l190,327l192,327l2,0l2,0l0,0l0,0l0,2xe" fillcolor="black" stroked="f" o:allowincell="f" style="position:absolute;left:906;top:204;width:478;height:8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0" path="m0,0l0,0l1,0l1,2l3,2l3,2l5,2l5,2l7,2l7,4l9,4l9,4l9,4l11,6l11,6l11,8l13,8l13,10l15,8l13,8l13,6l13,6l11,4l11,4l9,2l9,2l9,2l7,2l5,0l5,0l3,0l3,0l1,0l1,0l0,0l0,0xe" fillcolor="black" stroked="f" o:allowincell="f" style="position:absolute;left:874;top:184;width:36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0" path="m2,10l2,10l2,8l4,8l4,6l4,6l6,4l6,4l6,4l8,4l8,2l10,2l10,2l12,2l12,2l14,0l16,0l16,0l16,0l14,0l14,0l12,0l12,0l10,0l10,0l8,2l8,2l6,2l6,2l4,4l4,4l2,6l2,6l2,8l0,8l0,8l0,10l2,10l2,10xe" fillcolor="black" stroked="f" o:allowincell="f" style="position:absolute;left:834;top:184;width:38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327" path="m2,327l2,327l192,2l190,0l0,327l0,327l2,327l2,327l2,327xe" fillcolor="black" stroked="f" o:allowincell="f" style="position:absolute;left:359;top:204;width:478;height:8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8" path="m2,8l2,8l2,6l2,6l2,4l2,4l4,2l4,2l4,0l4,0l2,0l2,0l2,2l2,2l2,4l2,4l0,6l0,6l0,8l2,8xe" fillcolor="black" stroked="f" o:allowincell="f" style="position:absolute;left:355;top:1020;width:8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7" path="m17,15l17,15l15,15l15,15l14,15l12,15l10,13l10,13l8,11l8,11l6,9l6,7l4,7l4,6l4,4l2,4l2,2l2,0l0,0l0,2l2,4l2,6l2,6l2,7l4,9l4,11l6,11l8,13l8,13l10,15l12,15l14,17l14,17l15,17l17,17l17,17l19,17l17,15l17,15xe" fillcolor="black" stroked="f" o:allowincell="f" style="position:absolute;left:355;top:1040;width:46;height:4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2" path="m379,0l379,0l0,0l0,2l379,2l381,2l381,2l381,0l379,0xe" fillcolor="black" stroked="f" o:allowincell="f" style="position:absolute;left:397;top:1077;width:950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7" path="m17,0l17,0l17,2l17,4l15,4l15,6l15,7l13,9l13,9l11,11l11,11l9,13l7,13l7,15l5,15l4,15l2,15l0,15l0,17l2,17l4,17l5,17l7,15l9,15l11,15l11,13l13,11l15,11l15,9l15,7l17,7l17,6l17,4l19,2l19,0l17,0xe" fillcolor="black" stroked="f" o:allowincell="f" style="position:absolute;left:1344;top:1040;width:46;height:4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0" path="m0,2l0,2l0,2l0,4l0,4l0,6l2,6l2,8l2,8l2,10l4,10l4,8l4,8l2,6l2,6l2,4l2,4l2,2l0,2l0,0l0,0l0,2l0,2xe" fillcolor="black" stroked="f" o:allowincell="f" style="position:absolute;left:1381;top:1015;width:8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7,338" path="m386,324l201,6l201,4l199,4l199,2l197,0l197,0l195,0l195,0l194,0l192,0l192,0l190,0l190,0l188,2l188,4l186,4l186,6l1,324l0,324l0,326l0,326l0,326l0,328l0,328l0,330l0,330l0,332l0,334l1,336l1,336l3,336l5,338l7,338l11,338l378,338l380,338l382,336l384,336l386,336l387,334l387,332l387,332l387,330l387,328l387,328l387,328l387,326l387,326l387,326l387,324l386,324xe" fillcolor="black" stroked="f" o:allowincell="f" style="position:absolute;left:389;top:211;width:965;height:84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7,266" path="m307,266l0,266l154,0l307,266xe" fillcolor="yellow" stroked="f" o:allowincell="f" style="position:absolute;left:489;top:323;width:765;height:662;mso-wrap-style:none;v-text-anchor:middle;mso-position-horizontal-relative:margin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2,23" path="m0,0l22,0l22,23l16,23l16,8l0,8l0,0xe" fillcolor="black" stroked="f" o:allowincell="f" style="position:absolute;left:637;top:832;width:53;height:5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142" path="m123,25l121,25l119,25l117,25l115,25l115,25l113,23l112,23l110,21l110,21l108,19l106,19l106,17l104,15l104,15l102,13l102,12l77,25l64,0l52,6l73,44l90,34l73,67l42,50l0,75l8,84l40,65l75,84l46,100l46,142l58,142l58,107l90,90l115,42l127,61l115,86l127,92l144,59l123,25xe" fillcolor="black" stroked="f" o:allowincell="f" style="position:absolute;left:652;top:575;width:358;height:35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4" path="m33,9l33,9l33,11l33,13l34,15l34,17l34,19l34,19l33,21l33,23l33,24l31,24l31,26l29,28l29,28l27,30l25,30l25,32l23,32l21,32l19,32l17,34l15,32l15,32l13,32l11,32l9,32l8,30l8,30l6,28l6,28l4,26l4,24l2,23l2,23l2,21l0,19l0,17l0,15l2,13l2,13l2,11l2,9l4,7l4,7l6,5l6,3l8,3l9,1l11,1l11,1l13,0l15,0l17,0l19,0l19,0l21,1l23,1l25,1l27,3l27,3l29,5l29,5l31,7l33,9xe" fillcolor="black" stroked="f" o:allowincell="f" style="position:absolute;left:911;top:548;width:83;height:8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ahren bestehen durch Abstürzen, Fehlbedienung oder falsche Nutzung des Arbeitsgerätes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urzgefahr der Arbeitsbühne,</w:t>
              <w:br/>
              <w:t>- wenn Sicherheitseinrichtungen, Seile und Winden verschmutzt sind;</w:t>
              <w:br/>
              <w:t>- wenn Seile beschädigt oder verschlissen sind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urzgefahr aus dem Fahrkorb bei Verhaken, starkem Pendeln, Schrägzug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120" w:after="120"/>
              <w:ind w:firstLine="2"/>
              <w:rPr>
                <w:rFonts w:ascii="Arial" w:hAnsi="Arial" w:cs="Arial"/>
                <w:sz w:val="20"/>
              </w:rPr>
            </w:pPr>
            <w:r>
              <w:object w:dxaOrig="1295" w:dyaOrig="1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15pt;margin-top:60.95pt;width:64.8pt;height:58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43301067" r:id="rId2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bookmarkStart w:id="0" w:name="_1057469320"/>
            <w:bookmarkStart w:id="1" w:name="_1057469231"/>
            <w:bookmarkEnd w:id="0"/>
            <w:bookmarkEnd w:id="1"/>
            <w:r>
              <w:rPr/>
              <w:object w:dxaOrig="937" w:dyaOrig="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75pt;height:50.15pt" filled="f" o:ole="">
                  <v:imagedata r:id="rId5" o:title=""/>
                </v:shape>
                <o:OLEObject Type="Embed" ProgID="" ShapeID="ole_rId4" DrawAspect="Content" ObjectID="_1320810206" r:id="rId4"/>
              </w:objec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 xml:space="preserve">Die Arbeitsbühne darf nur bedient und benutzt werden, wenn </w:t>
              <w:br/>
              <w:t>- eine schriftliche Beauftragung vorliegt,</w:t>
              <w:br/>
              <w:t>- alle Betriebseinrichtungen und die Ausrüstung keine Mängel aufweisen,</w:t>
              <w:br/>
              <w:t>- eine Funktionsprüfung vor jedem Arbeitsbeginn vorgenommen wurde,</w:t>
              <w:br/>
              <w:t xml:space="preserve">- Sicherheitseinrichtungen, Seile, Winden und Blockstoppgeräte arbeitstäglich auf augenscheinliche </w:t>
              <w:br/>
              <w:t xml:space="preserve">  Mängel und starke Verschmutzung untersucht wurden.</w:t>
            </w:r>
          </w:p>
          <w:p>
            <w:pPr>
              <w:pStyle w:val="TextBody"/>
              <w:tabs>
                <w:tab w:val="clear" w:pos="497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an der Zustiegsstelle ein- und aussteige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lässige Tragfähigkeit der Bühne ................. kg (............ Personen + ................ kg Werkzeug / Material) beachten. Es ist verboten, überhängende Lasten anzubringe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Arbeitskorb sind ständig Sicherheitsgeschirre zu tragen und an den vorgegebenen Festpunkten anzuschlagen. Es ist verboten, sich auf das Schutzgeländer zu stellen oder dieses zu übersteige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ägzug bei ungleichmäßigem Windenlauf sofort ausgleiche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ndhalteeinrichtungen betriebsmäßig nicht anfahre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 Elektroschweißarbeiten von der Bühne ausführen, Elektrowerkzeuge nur über Baustromverteiler betreibe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 der Bühne bei Wind/Sturm, Windstärke größer 6 Beaufort und bei Gewitter einstelle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ern und Gerüste dürfen nicht auf der Plattform verwendet werde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Aufenthalt unter der Bühne ist während des Betriebs verbot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sind ständig Funksprechgeräte für den Notfall auf der Arbeitsbühne mitzuführ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regelmäßigkeiten beim Betrieb der Arbeitsbühne und andere festgestellte Mängel sind sofor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77255</wp:posOffset>
                      </wp:positionH>
                      <wp:positionV relativeFrom="paragraph">
                        <wp:posOffset>2198370</wp:posOffset>
                      </wp:positionV>
                      <wp:extent cx="100584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i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 v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173.1pt;mso-position-vertical-relative:text;margin-left:47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i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 v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 Vorgesetzten ......................................, Tel.: ............................................ zu melden. </w:t>
            </w:r>
          </w:p>
          <w:p>
            <w:pPr>
              <w:pStyle w:val="Normal"/>
              <w:spacing w:before="120" w:after="12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erkennbaren Gefährdungen ist der Betrieb der Arbeitsbühne sofort einzustellen.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113" w:dyaOrig="11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6.3pt;margin-top:10.7pt;width:55.65pt;height:55.6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32165013" r:id="rId6"/>
              </w:objec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object w:dxaOrig="1113" w:dyaOrig="11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6.3pt;margin-top:10.7pt;width:55.65pt;height:55.6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78226301" r:id="rId8"/>
              </w:object>
            </w:r>
            <w:r>
              <w:rPr>
                <w:rFonts w:cs="Arial" w:ascii="Arial" w:hAnsi="Arial"/>
                <w:sz w:val="20"/>
              </w:rPr>
              <w:t>Bei Unfällen „Erste Hilfe" leisten (Blutungen stillen, verletzte Gliedmaßen ruhigstellen), den Unfall melden und die Unfallstelle absicher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he bewahren und auf Rückfragen antworten.</w:t>
            </w:r>
          </w:p>
          <w:p>
            <w:pPr>
              <w:pStyle w:val="TextBodyIndent"/>
              <w:tabs>
                <w:tab w:val="clear" w:pos="708"/>
                <w:tab w:val="left" w:pos="1348" w:leader="none"/>
              </w:tabs>
              <w:spacing w:before="120" w:after="120"/>
              <w:ind w:left="0" w:hanging="0"/>
              <w:rPr/>
            </w:pPr>
            <w:r>
              <w:rPr/>
              <w:t xml:space="preserve">NOTRUF </w:t>
              <w:tab/>
              <w:t>- Höhenrettung: Tel.: 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1348" w:leader="none"/>
              </w:tabs>
              <w:spacing w:before="120" w:after="120"/>
              <w:ind w:left="0" w:hanging="0"/>
              <w:rPr/>
            </w:pPr>
            <w:r>
              <w:rPr/>
              <w:tab/>
              <w:t>- Notarzt: Tel. .: 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BSTRETTUNG durch Höhenrettungsgerät im Arbeitskorb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RSTHELFER: .................................................. (Tel.: ..........................)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>
          <w:trHeight w:val="381" w:hRule="atLeast"/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en dürfen nur von hiermit beauftragter sachkundiger Person ...................................</w:t>
              <w:br/>
              <w:t>durchgeführt werd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LGEN BEI NICHTBEACHTUNG</w:t>
            </w:r>
          </w:p>
        </w:tc>
      </w:tr>
      <w:tr>
        <w:trPr>
          <w:trHeight w:val="2937" w:hRule="atLeast"/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Absturz der Arbeitsbühne </w:t>
            </w:r>
          </w:p>
          <w:p>
            <w:pPr>
              <w:pStyle w:val="TextBody"/>
              <w:tabs>
                <w:tab w:val="clear" w:pos="49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sturz aus dem Arbeitskorb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357" w:right="397" w:gutter="0" w:header="720" w:top="77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7" w:leader="none"/>
      </w:tabs>
      <w:spacing w:before="12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3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4:26:00Z</dcterms:created>
  <dc:creator/>
  <dc:description/>
  <dc:language>en-US</dc:language>
  <cp:lastModifiedBy>roberto</cp:lastModifiedBy>
  <cp:lastPrinted>2001-07-16T09:42:00Z</cp:lastPrinted>
  <dcterms:modified xsi:type="dcterms:W3CDTF">2009-04-08T15:50:00Z</dcterms:modified>
  <cp:revision>8</cp:revision>
  <dc:subject/>
  <dc:title>Betriebsanweisung</dc:title>
</cp:coreProperties>
</file>