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3738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374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38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13335</wp:posOffset>
                </wp:positionV>
                <wp:extent cx="243713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Arbeitsmit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insä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51.85pt;mso-wrap-distance-left:9.05pt;mso-wrap-distance-right:9.05pt;mso-wrap-distance-top:0pt;mso-wrap-distance-bottom:0pt;margin-top:1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Arbeitsmit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in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Bearbeiter/in:</w:t>
        <w:br/>
        <w:t>Verantwortlich:</w:t>
      </w:r>
    </w:p>
    <w:p>
      <w:pPr>
        <w:pStyle w:val="Normal"/>
        <w:rPr>
          <w:color w:val="000000"/>
        </w:rPr>
      </w:pPr>
      <w:r>
        <w:rPr>
          <w:color w:val="000000"/>
        </w:rPr>
        <w:t>Arbeitsbereich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rbeitsplatz/Tätigkeitsbereich: Steinsäge</w:t>
      </w:r>
    </w:p>
    <w:tbl>
      <w:tblPr>
        <w:tblW w:w="10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8"/>
        <w:gridCol w:w="8622"/>
        <w:gridCol w:w="25"/>
        <w:gridCol w:w="109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ese Betriebsanweisung gilt für das Arbeiten an Steinsägen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2. Gefahren für Mensch und Umwelt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195</wp:posOffset>
                      </wp:positionV>
                      <wp:extent cx="869950" cy="669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3415" cy="5765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52.7pt;mso-wrap-distance-left:9.05pt;mso-wrap-distance-right:9.05pt;mso-wrap-distance-top:0pt;mso-wrap-distance-bottom:0pt;margin-top:2.85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6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äube und Lärm können zu schwerwiegenden Berufserkrankungen füh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ßnahmen und Verhaltensregeln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color w:val="FFFFFF"/>
                <w:sz w:val="12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28775</wp:posOffset>
                      </wp:positionV>
                      <wp:extent cx="734060" cy="671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5791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52.9pt;mso-wrap-distance-left:9.05pt;mso-wrap-distance-right:9.05pt;mso-wrap-distance-top:0pt;mso-wrap-distance-bottom:0pt;margin-top:128.2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79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28700</wp:posOffset>
                      </wp:positionV>
                      <wp:extent cx="759460" cy="6635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66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708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52.25pt;mso-wrap-distance-left:9.05pt;mso-wrap-distance-right:9.05pt;mso-wrap-distance-top:0pt;mso-wrap-distance-bottom:0pt;margin-top:81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70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63140</wp:posOffset>
                      </wp:positionV>
                      <wp:extent cx="743585" cy="6261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5334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49.3pt;mso-wrap-distance-left:9.05pt;mso-wrap-distance-right:9.05pt;mso-wrap-distance-top:0pt;mso-wrap-distance-bottom:0pt;margin-top:178.2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Quetsch- und Scherstellen an Maschinen absicher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leidungen/Abdeckungen nicht entfer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marme Arbeitsmittel einsetzen (Maschinen, Geräte, Werkzeug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e Arbeitsplätze vom Lärmbereich trenn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lektrisch betriebene Maschinen im Nassverfahren dürfen nur mit speziellen Schutzeinricht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en werden (Schutzart IP 54, Schutztrennung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ur gekennzeichnete und für die Maschine zugelassene </w:t>
            </w:r>
            <w:r>
              <w:rPr>
                <w:color w:val="FF0000"/>
                <w:sz w:val="20"/>
              </w:rPr>
              <w:t>lärmmindernde Sägeblätter</w:t>
            </w:r>
            <w:r>
              <w:rPr>
                <w:sz w:val="20"/>
              </w:rPr>
              <w:t xml:space="preserve"> einsetz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Trockenverfahren Steinstaub an der Entstehungsstelle absau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tücke nicht abblasen, sondern abkeh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mschutz mit Partikelfilter P2 verwende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i Nassverfahren geeignete Schutzkleidung verwende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tzbrille tra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örschutz benutzen.</w:t>
            </w:r>
          </w:p>
          <w:p>
            <w:pPr>
              <w:pStyle w:val="Normal"/>
              <w:ind w:left="1032"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ei Störungen Arbeiten einstellen und Vorgesetzten informie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ädigte bzw. defekte elektrische Leitungen und Steckvorrichtungen nicht benutzen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ondern aussortieren und besonders kennzeichnen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07315</wp:posOffset>
                      </wp:positionV>
                      <wp:extent cx="16002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45pt" to="213.85pt,8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Vorgesetzten Herrn                                                 unverzüglich informieren!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60"/>
              <w:rPr>
                <w:b/>
                <w:b/>
                <w:color w:val="FFFFFF"/>
                <w:sz w:val="12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8110</wp:posOffset>
                      </wp:positionV>
                      <wp:extent cx="761365" cy="6680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310" cy="57531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6pt;mso-wrap-distance-left:9.05pt;mso-wrap-distance-right:9.05pt;mso-wrap-distance-top:0pt;mso-wrap-distance-bottom:0pt;margin-top:9.3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5753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ei Unfällen ist Erste Hilfe zu leisten (Blutungen stillen, verletzte Gliedmaßen ruhigstell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Schockbekämpfung) und der Unfall zu melden. Für die Erste-Hilfe-Leistung sollte ein Ersthelf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herangezogen wer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0965</wp:posOffset>
                      </wp:positionV>
                      <wp:extent cx="160020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7.95pt" to="160.8pt,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>Notruf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7.35pt" to="210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7.35pt" to="386.25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Ersthelfer ist Herr                                                           , Te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Ruhe bewahren und auf Rückfragen antworten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>
                <w:color w:val="FF0000"/>
              </w:rPr>
              <w:tab/>
              <w:tab/>
            </w: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46" w:right="-411" w:hanging="28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er"/>
              <w:ind w:left="46" w:right="-411" w:hanging="28"/>
              <w:rPr>
                <w:sz w:val="20"/>
              </w:rPr>
            </w:pPr>
            <w:r>
              <w:rPr>
                <w:sz w:val="20"/>
              </w:rPr>
              <w:t>Für Reinigungsarbeiten an Maschinen, die im Trockenverfahren arbeiten, nur Sauggeräte der</w:t>
            </w:r>
          </w:p>
          <w:p>
            <w:pPr>
              <w:pStyle w:val="Header"/>
              <w:ind w:left="46" w:right="-411" w:hanging="28"/>
              <w:rPr>
                <w:sz w:val="20"/>
              </w:rPr>
            </w:pPr>
            <w:r>
              <w:rPr>
                <w:sz w:val="20"/>
              </w:rPr>
              <w:t>Staubklasse „H“ verwenden.</w:t>
            </w:r>
          </w:p>
          <w:p>
            <w:pPr>
              <w:pStyle w:val="Header"/>
              <w:ind w:left="46" w:right="-411" w:hanging="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46" w:right="-411" w:hanging="28"/>
              <w:rPr>
                <w:sz w:val="20"/>
              </w:rPr>
            </w:pPr>
            <w:r>
              <w:rPr>
                <w:sz w:val="20"/>
              </w:rPr>
              <w:t>Bei Maschinen und Geräten ist die Funktion und Vollständigkeit der Sicherheits- und</w:t>
            </w:r>
          </w:p>
          <w:p>
            <w:pPr>
              <w:pStyle w:val="Header"/>
              <w:ind w:left="46" w:right="-411" w:hanging="28"/>
              <w:rPr/>
            </w:pPr>
            <w:r>
              <w:rPr>
                <w:sz w:val="20"/>
              </w:rPr>
              <w:t>Schutzeinrichtungen regelmäßig zu prüfen. Reparaturen von befähigten Personen durchführen</w:t>
            </w:r>
          </w:p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sz w:val="20"/>
              </w:rPr>
              <w:t>lassen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before="60" w:after="6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217170</wp:posOffset>
                </wp:positionV>
                <wp:extent cx="701675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um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it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/1 </w:t>
                              <w:tab/>
                              <w:tab/>
                              <w:t xml:space="preserve">Nächster Über-   </w:t>
                              <w:tab/>
                              <w:tab/>
                              <w:tab/>
                              <w:tab/>
                              <w:tab/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üfungstermin:</w:t>
                              <w:tab/>
                              <w:tab/>
                              <w:tab/>
                              <w:tab/>
                              <w:tab/>
                              <w:t xml:space="preserve">Verantwortl.: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36pt;mso-wrap-distance-left:9.05pt;mso-wrap-distance-right:9.05pt;mso-wrap-distance-top:0pt;mso-wrap-distance-bottom:0pt;margin-top:17.1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um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Seite:</w:t>
                      </w:r>
                      <w:r>
                        <w:rPr>
                          <w:sz w:val="18"/>
                          <w:szCs w:val="18"/>
                        </w:rPr>
                        <w:t xml:space="preserve">      /1 </w:t>
                        <w:tab/>
                        <w:tab/>
                        <w:t xml:space="preserve">Nächster Über-   </w:t>
                        <w:tab/>
                        <w:tab/>
                        <w:tab/>
                        <w:tab/>
                        <w:tab/>
                        <w:t>Unterschrift(e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>prüfungstermin:</w:t>
                        <w:tab/>
                        <w:tab/>
                        <w:tab/>
                        <w:tab/>
                        <w:tab/>
                        <w:t xml:space="preserve">Verantwortl.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1:00Z</dcterms:created>
  <dc:creator> </dc:creator>
  <dc:description/>
  <dc:language>en-US</dc:language>
  <cp:lastModifiedBy>roberto</cp:lastModifiedBy>
  <cp:lastPrinted>2003-02-08T15:38:00Z</cp:lastPrinted>
  <dcterms:modified xsi:type="dcterms:W3CDTF">2009-04-08T13:56:00Z</dcterms:modified>
  <cp:revision>3</cp:revision>
  <dc:subject/>
  <dc:title> </dc:title>
</cp:coreProperties>
</file>