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238760</wp:posOffset>
                </wp:positionV>
                <wp:extent cx="682053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pt;margin-top:18.8pt;width:537pt;height:14.9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51380</wp:posOffset>
                </wp:positionH>
                <wp:positionV relativeFrom="page">
                  <wp:posOffset>589280</wp:posOffset>
                </wp:positionV>
                <wp:extent cx="3276600" cy="227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ETRIEBSANWEI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.95pt;mso-wrap-distance-left:0pt;mso-wrap-distance-right:0pt;mso-wrap-distance-top:0pt;mso-wrap-distance-bottom:0pt;margin-top:46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BETRIEBSANWEI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51380</wp:posOffset>
                </wp:positionH>
                <wp:positionV relativeFrom="page">
                  <wp:posOffset>817880</wp:posOffset>
                </wp:positionV>
                <wp:extent cx="3276600" cy="177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sch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pt;mso-wrap-distance-left:0pt;mso-wrap-distance-right:0pt;mso-wrap-distance-top:0pt;mso-wrap-distance-bottom:0pt;margin-top:64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asch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51380</wp:posOffset>
                </wp:positionH>
                <wp:positionV relativeFrom="page">
                  <wp:posOffset>1046480</wp:posOffset>
                </wp:positionV>
                <wp:extent cx="3276600" cy="1898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chwenkbiege- und Langabkantmasch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.95pt;mso-wrap-distance-left:0pt;mso-wrap-distance-right:0pt;mso-wrap-distance-top:0pt;mso-wrap-distance-bottom:0pt;margin-top:82.4pt;mso-position-vertical-relative:page;margin-left:1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chwenkbiege- und Langabkantmasch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27980</wp:posOffset>
                </wp:positionH>
                <wp:positionV relativeFrom="page">
                  <wp:posOffset>589280</wp:posOffset>
                </wp:positionV>
                <wp:extent cx="1524000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5pt;mso-wrap-distance-left:0pt;mso-wrap-distance-right:0pt;mso-wrap-distance-top:0pt;mso-wrap-distance-bottom:0pt;margin-top:46.4pt;mso-position-vertical-relative:page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115</wp:posOffset>
                </wp:positionH>
                <wp:positionV relativeFrom="paragraph">
                  <wp:posOffset>-120650</wp:posOffset>
                </wp:positionV>
                <wp:extent cx="6438900" cy="1905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NWENDUNGSBE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-9.5pt;mso-position-vertical-relative:text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ANWENDUNGSBERE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8480</wp:posOffset>
                </wp:positionH>
                <wp:positionV relativeFrom="page">
                  <wp:posOffset>9654540</wp:posOffset>
                </wp:positionV>
                <wp:extent cx="137160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ite 1 v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760.2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ite 1 v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08480</wp:posOffset>
                </wp:positionH>
                <wp:positionV relativeFrom="page">
                  <wp:posOffset>9502140</wp:posOffset>
                </wp:positionV>
                <wp:extent cx="19050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0pt;mso-wrap-distance-right:0pt;mso-wrap-distance-top:0pt;mso-wrap-distance-bottom:0pt;margin-top:748.2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9502140</wp:posOffset>
                </wp:positionV>
                <wp:extent cx="45720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ge">
                  <wp:posOffset>9502140</wp:posOffset>
                </wp:positionV>
                <wp:extent cx="914400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8.2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75180</wp:posOffset>
                </wp:positionH>
                <wp:positionV relativeFrom="page">
                  <wp:posOffset>9502140</wp:posOffset>
                </wp:positionV>
                <wp:extent cx="1181100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748.2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0075</wp:posOffset>
                </wp:positionH>
                <wp:positionV relativeFrom="page">
                  <wp:posOffset>1204595</wp:posOffset>
                </wp:positionV>
                <wp:extent cx="990600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beitsbereic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94.8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beitsbereic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0235</wp:posOffset>
                </wp:positionH>
                <wp:positionV relativeFrom="page">
                  <wp:posOffset>828675</wp:posOffset>
                </wp:positionV>
                <wp:extent cx="609600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um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65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rect id="shape_0" fillcolor="#8080ff" stroked="f" o:allowincell="f" style="position:absolute;margin-left:28.35pt;margin-top:31.35pt;width:14.95pt;height:713.2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550.35pt;margin-top:31.35pt;width:14.95pt;height:713.2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732.6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t>Num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58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90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31.35pt;width:14.95pt;height:713.2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58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590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550.35pt;margin-top:31.35pt;width:14.95pt;height:713.2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9304655</wp:posOffset>
                </wp:positionV>
                <wp:extent cx="6819900" cy="1873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732.6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1698625</wp:posOffset>
                </wp:positionV>
                <wp:extent cx="6819900" cy="1873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133.7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ge">
                  <wp:posOffset>7715885</wp:posOffset>
                </wp:positionV>
                <wp:extent cx="6819900" cy="1873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607.5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5600</wp:posOffset>
                </wp:positionH>
                <wp:positionV relativeFrom="page">
                  <wp:posOffset>3474720</wp:posOffset>
                </wp:positionV>
                <wp:extent cx="6819900" cy="1873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pt;margin-top:273.6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55600</wp:posOffset>
                </wp:positionH>
                <wp:positionV relativeFrom="page">
                  <wp:posOffset>2288540</wp:posOffset>
                </wp:positionV>
                <wp:extent cx="6800215" cy="1873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pt;margin-top:180.2pt;width:535.4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02615</wp:posOffset>
            </wp:positionH>
            <wp:positionV relativeFrom="page">
              <wp:posOffset>6410325</wp:posOffset>
            </wp:positionV>
            <wp:extent cx="579120" cy="57912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10235</wp:posOffset>
            </wp:positionH>
            <wp:positionV relativeFrom="page">
              <wp:posOffset>7063105</wp:posOffset>
            </wp:positionV>
            <wp:extent cx="579120" cy="5791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09600</wp:posOffset>
            </wp:positionH>
            <wp:positionV relativeFrom="page">
              <wp:posOffset>4348480</wp:posOffset>
            </wp:positionV>
            <wp:extent cx="579120" cy="5994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92455</wp:posOffset>
            </wp:positionH>
            <wp:positionV relativeFrom="page">
              <wp:posOffset>2712085</wp:posOffset>
            </wp:positionV>
            <wp:extent cx="579120" cy="51054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4615</wp:posOffset>
                </wp:positionH>
                <wp:positionV relativeFrom="page">
                  <wp:posOffset>7948295</wp:posOffset>
                </wp:positionV>
                <wp:extent cx="5507355" cy="110045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ei auftretenden Störungen ist die Maschine stillzusetzen und vom Stomnet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zu tren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ehlerbehebung nur durch geeignetes Pers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rgesetzten  informi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vt. Mitarbeiter warn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86.65pt;mso-wrap-distance-left:0pt;mso-wrap-distance-right:0pt;mso-wrap-distance-top:0pt;mso-wrap-distance-bottom:0pt;margin-top:625.8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ei auftretenden Störungen ist die Maschine stillzusetzen und vom Stomnetz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zu trenn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ehlerbehebung nur durch geeignetes Person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rgesetzten  informier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vt. Mitarbeiter warne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4035</wp:posOffset>
                </wp:positionH>
                <wp:positionV relativeFrom="page">
                  <wp:posOffset>7719695</wp:posOffset>
                </wp:positionV>
                <wp:extent cx="6438900" cy="1905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ERHALTEN BEI STÖ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607.8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VERHALTEN BEI STÖR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31595</wp:posOffset>
                </wp:positionH>
                <wp:positionV relativeFrom="page">
                  <wp:posOffset>7346315</wp:posOffset>
                </wp:positionV>
                <wp:extent cx="4871720" cy="18605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eignete Schutzschuhe verw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4.65pt;mso-wrap-distance-left:0pt;mso-wrap-distance-right:0pt;mso-wrap-distance-top:0pt;mso-wrap-distance-bottom:0pt;margin-top:578.45pt;mso-position-vertical-relative:page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Geeignete Schutzschuhe verw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31595</wp:posOffset>
                </wp:positionH>
                <wp:positionV relativeFrom="page">
                  <wp:posOffset>6594475</wp:posOffset>
                </wp:positionV>
                <wp:extent cx="5517515" cy="46799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Transport und Bearbeitung der Bleche nur mit den dafür geeigneten Mittel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rnehmen (Handschuhe, Blechtransportklemm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36.85pt;mso-wrap-distance-left:0pt;mso-wrap-distance-right:0pt;mso-wrap-distance-top:0pt;mso-wrap-distance-bottom:0pt;margin-top:519.25pt;mso-position-vertical-relative:page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Transport und Bearbeitung der Bleche nur mit den dafür geeigneten Mittel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rnehmen (Handschuhe, Blechtransportklemmen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1435</wp:posOffset>
                </wp:positionH>
                <wp:positionV relativeFrom="page">
                  <wp:posOffset>3734435</wp:posOffset>
                </wp:positionV>
                <wp:extent cx="5629275" cy="275399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Bedienungsanleitung, insbesondere Sicherheitshinweise, der Maschine les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nd beacht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rbeitsaufnahme an der Maschine nur nach erfolgter Einweisung und Freigab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urch das Werkstattpers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r Arbeitsbeginn Maschine und Arbeitsplatz auf Mängel kontrolli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Vor Ingangsetzen der motorischen Schwenkbiegemaschine aus dem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Gefahrenbereich heraustre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Hände / Finger während der Betätigung mit dem Fußschalter nicht in d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rkbereich von Ober- bzw. Biegewange hal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ine Zwei-Mann-Bedienung ist nur unter Verwendung d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Zustimmungsfußschalters gestattet. Zur Aktivierung ist hierzu ist d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Schlüsselschalter an der Steuerung auf die entsprechende Betriebsar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umzu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Die zulässige Blechstärke (s. Angabe an der Maschine) darf nicht überschritt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er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ind w:firstLine="2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16.85pt;mso-wrap-distance-left:0pt;mso-wrap-distance-right:0pt;mso-wrap-distance-top:0pt;mso-wrap-distance-bottom:0pt;margin-top:294.05pt;mso-position-vertical-relative:page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Bedienungsanleitung, insbesondere Sicherheitshinweise, der Maschine lese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nd beachten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rbeitsaufnahme an der Maschine nur nach erfolgter Einweisung und Freigab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urch das Werkstattperson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r Arbeitsbeginn Maschine und Arbeitsplatz auf Mängel kontrollier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Vor Ingangsetzen der motorischen Schwenkbiegemaschine aus dem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Gefahrenbereich heraustre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Hände / Finger während der Betätigung mit dem Fußschalter nicht in de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rkbereich von Ober- bzw. Biegewange hal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ine Zwei-Mann-Bedienung ist nur unter Verwendung de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Zustimmungsfußschalters gestattet. Zur Aktivierung ist hierzu ist de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Schlüsselschalter an der Steuerung auf die entsprechende Betriebsart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umzustel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Die zulässige Blechstärke (s. Angabe an der Maschine) darf nicht überschritten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erd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ind w:firstLine="2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9435</wp:posOffset>
                </wp:positionH>
                <wp:positionV relativeFrom="page">
                  <wp:posOffset>3485515</wp:posOffset>
                </wp:positionV>
                <wp:extent cx="6438900" cy="1905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274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9280</wp:posOffset>
                </wp:positionH>
                <wp:positionV relativeFrom="page">
                  <wp:posOffset>9337675</wp:posOffset>
                </wp:positionV>
                <wp:extent cx="6362700" cy="14033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.05pt;mso-wrap-distance-left:0pt;mso-wrap-distance-right:0pt;mso-wrap-distance-top:0pt;mso-wrap-distance-bottom:0pt;margin-top:735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2075</wp:posOffset>
                </wp:positionH>
                <wp:positionV relativeFrom="page">
                  <wp:posOffset>2510155</wp:posOffset>
                </wp:positionV>
                <wp:extent cx="5517515" cy="93535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chnitt- und Stichverletzungen durch  scharfkantige Ble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nger- und Handverletzungen beim Bewegen der Ober- und Biegew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ußverletzungen durch herabfallende Te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Elektrischer Strom / Spannung bei geöffnetem Schaltschrank bzw. be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schädigtem K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73.65pt;mso-wrap-distance-left:0pt;mso-wrap-distance-right:0pt;mso-wrap-distance-top:0pt;mso-wrap-distance-bottom:0pt;margin-top:197.65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chnitt- und Stichverletzungen durch  scharfkantige Blec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nger- und Handverletzungen beim Bewegen der Ober- und Biegewan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ußverletzungen durch herabfallende Te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Elektrischer Strom / Spannung bei geöffnetem Schaltschrank bzw. bei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eschädigtem K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715</wp:posOffset>
                </wp:positionH>
                <wp:positionV relativeFrom="page">
                  <wp:posOffset>2286635</wp:posOffset>
                </wp:positionV>
                <wp:extent cx="6438900" cy="19050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180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775</wp:posOffset>
                </wp:positionH>
                <wp:positionV relativeFrom="page">
                  <wp:posOffset>1745615</wp:posOffset>
                </wp:positionV>
                <wp:extent cx="6210300" cy="55689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iese Betriebsanweisung gilt für die Bedienung von Schwenkbiege- un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angabkantmaschi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3.85pt;mso-wrap-distance-left:0pt;mso-wrap-distance-right:0pt;mso-wrap-distance-top:0pt;mso-wrap-distance-bottom:0pt;margin-top:137.45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iese Betriebsanweisung gilt für die Bedienung von Schwenkbiege- un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Langabkantmaschin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0075</wp:posOffset>
                </wp:positionH>
                <wp:positionV relativeFrom="page">
                  <wp:posOffset>1372235</wp:posOffset>
                </wp:positionV>
                <wp:extent cx="1371600" cy="15240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rbeitsplatz/Tätigke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0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rbeitsplatz/Tätigke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12315</wp:posOffset>
                </wp:positionH>
                <wp:positionV relativeFrom="page">
                  <wp:posOffset>1372235</wp:posOffset>
                </wp:positionV>
                <wp:extent cx="3328670" cy="27495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dienung der Langabkantmas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1.65pt;mso-wrap-distance-left:0pt;mso-wrap-distance-right:0pt;mso-wrap-distance-top:0pt;mso-wrap-distance-bottom:0pt;margin-top:108.0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dienung der Langabkantmas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46555</wp:posOffset>
                </wp:positionH>
                <wp:positionV relativeFrom="page">
                  <wp:posOffset>1209675</wp:posOffset>
                </wp:positionV>
                <wp:extent cx="3328670" cy="14033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ch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1.05pt;mso-wrap-distance-left:0pt;mso-wrap-distance-right:0pt;mso-wrap-distance-top:0pt;mso-wrap-distance-bottom:0pt;margin-top:95.2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schi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8395</wp:posOffset>
                </wp:positionH>
                <wp:positionV relativeFrom="page">
                  <wp:posOffset>1016635</wp:posOffset>
                </wp:positionV>
                <wp:extent cx="1181100" cy="14033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05pt;mso-wrap-distance-left:0pt;mso-wrap-distance-right:0pt;mso-wrap-distance-top:0pt;mso-wrap-distance-bottom:0pt;margin-top:80.05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5155</wp:posOffset>
                </wp:positionH>
                <wp:positionV relativeFrom="page">
                  <wp:posOffset>1006475</wp:posOffset>
                </wp:positionV>
                <wp:extent cx="609600" cy="15240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um: 00aaa0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79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atum: 00aaa0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99515</wp:posOffset>
                </wp:positionH>
                <wp:positionV relativeFrom="page">
                  <wp:posOffset>838835</wp:posOffset>
                </wp:positionV>
                <wp:extent cx="1181100" cy="14033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05pt;mso-wrap-distance-left:0pt;mso-wrap-distance-right:0pt;mso-wrap-distance-top:0pt;mso-wrap-distance-bottom:0pt;margin-top:66.0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5285</wp:posOffset>
                </wp:positionH>
                <wp:positionV relativeFrom="page">
                  <wp:posOffset>2660015</wp:posOffset>
                </wp:positionV>
                <wp:extent cx="6779260" cy="1873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9.55pt;margin-top:209.45pt;width:533.7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030</wp:posOffset>
                </wp:positionH>
                <wp:positionV relativeFrom="paragraph">
                  <wp:posOffset>-36830</wp:posOffset>
                </wp:positionV>
                <wp:extent cx="6226810" cy="2425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VERHALTEN BEI UNFÄLLEN; ERSTE HILF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9.1pt;mso-wrap-distance-left:9.05pt;mso-wrap-distance-right:9.05pt;mso-wrap-distance-top:0pt;mso-wrap-distance-bottom:0pt;margin-top:-2.9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Beschriftung"/>
                        <w:rPr/>
                      </w:pPr>
                      <w:r>
                        <w:rPr>
                          <w:color w:val="FFFFFF"/>
                        </w:rPr>
                        <w:t>VERHALTEN BEI UNFÄLLEN; ERSTE HILF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640715</wp:posOffset>
                </wp:positionV>
                <wp:extent cx="4871720" cy="1007745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57912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schine abschal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sonen ggf. aus Zwangslage befre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letzten erstversorgen und betreu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helfer und Aufsichtführende informi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helfer :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79.35pt;mso-wrap-distance-left:0pt;mso-wrap-distance-right:0pt;mso-wrap-distance-top:0pt;mso-wrap-distance-bottom:0pt;margin-top:50.4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pict>
                          <v:rect id="shape_0" fillcolor="#8080ff" stroked="f" o:allowincell="f" style="position:absolute;margin-left:28.35pt;margin-top:43.35pt;width:14.95pt;height:701.2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550.35pt;margin-top:43.35pt;width:14.95pt;height:701.2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124.7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f" o:allowincell="f" style="position:absolute;margin-left:28.35pt;margin-top:732.65pt;width:536.95pt;height:14.7pt;mso-wrap-style:none;v-text-anchor:middle;mso-position-horizontal-relative:page;mso-position-vertical-relative:page">
                            <v:fill o:detectmouseclick="t" type="solid" color2="#7f7f00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9120" cy="57912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schine abschal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ersonen ggf. aus Zwangslage befrei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erletzten erstversorgen und betreu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rsthelfer und Aufsichtführende informier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Ersthelfer :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1180</wp:posOffset>
                </wp:positionH>
                <wp:positionV relativeFrom="page">
                  <wp:posOffset>1584325</wp:posOffset>
                </wp:positionV>
                <wp:extent cx="6438900" cy="19050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INSTANDHALTUNG;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124.7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INSTANDHALTUNG;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ge">
                  <wp:posOffset>1851025</wp:posOffset>
                </wp:positionV>
                <wp:extent cx="4871720" cy="662305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utzeinrichtungen regelmäßig durch eine sachkundige Person überprüf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rtung entsprechend der Bedienungsanlei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ängel an der Maschine durch geeignets Personal beseitigen la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96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ür die Instandhaltungsarbeiten ist zuständig: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2.15pt;mso-wrap-distance-left:0pt;mso-wrap-distance-right:0pt;mso-wrap-distance-top:0pt;mso-wrap-distance-bottom:0pt;margin-top:145.75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chutzeinrichtungen regelmäßig durch eine sachkundige Person überprüf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artung entsprechend der Bedienungsanleit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ängel an der Maschine durch geeignets Personal beseitigen lass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96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ür die Instandhaltungsarbeiten ist zuständig: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1180</wp:posOffset>
                </wp:positionH>
                <wp:positionV relativeFrom="page">
                  <wp:posOffset>2644775</wp:posOffset>
                </wp:positionV>
                <wp:extent cx="6438900" cy="19050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OLGEN DER NICHTBE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5pt;mso-wrap-distance-left:0pt;mso-wrap-distance-right:0pt;mso-wrap-distance-top:0pt;mso-wrap-distance-bottom:0pt;margin-top:208.25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FOLGEN DER NICHTBE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ge">
                  <wp:posOffset>2805430</wp:posOffset>
                </wp:positionV>
                <wp:extent cx="4871720" cy="14605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1.5pt;mso-wrap-distance-left:0pt;mso-wrap-distance-right:0pt;mso-wrap-distance-top:0pt;mso-wrap-distance-bottom:0pt;margin-top:220.9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9280</wp:posOffset>
                </wp:positionH>
                <wp:positionV relativeFrom="page">
                  <wp:posOffset>9305290</wp:posOffset>
                </wp:positionV>
                <wp:extent cx="6362700" cy="140335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1.05pt;mso-wrap-distance-left:0pt;mso-wrap-distance-right:0pt;mso-wrap-distance-top:0pt;mso-wrap-distance-bottom:0pt;margin-top:732.7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37480</wp:posOffset>
                </wp:positionH>
                <wp:positionV relativeFrom="page">
                  <wp:posOffset>9502140</wp:posOffset>
                </wp:positionV>
                <wp:extent cx="990600" cy="30480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erantwort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48.2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Verantwort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99280</wp:posOffset>
                </wp:positionH>
                <wp:positionV relativeFrom="page">
                  <wp:posOffset>9654540</wp:posOffset>
                </wp:positionV>
                <wp:extent cx="838200" cy="14033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.07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60.2pt;mso-position-vertical-relative:page;margin-left:3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8.07.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32480</wp:posOffset>
                </wp:positionH>
                <wp:positionV relativeFrom="page">
                  <wp:posOffset>9502140</wp:posOffset>
                </wp:positionV>
                <wp:extent cx="990600" cy="30480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üfungsterm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48.2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üfungsterm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8480</wp:posOffset>
                </wp:positionH>
                <wp:positionV relativeFrom="page">
                  <wp:posOffset>9654540</wp:posOffset>
                </wp:positionV>
                <wp:extent cx="1371600" cy="140335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ite 2 v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05pt;mso-wrap-distance-left:0pt;mso-wrap-distance-right:0pt;mso-wrap-distance-top:0pt;mso-wrap-distance-bottom:0pt;margin-top:760.2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ite 2 vo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8480</wp:posOffset>
                </wp:positionH>
                <wp:positionV relativeFrom="page">
                  <wp:posOffset>9502140</wp:posOffset>
                </wp:positionV>
                <wp:extent cx="190500" cy="15240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0pt;mso-wrap-distance-right:0pt;mso-wrap-distance-top:0pt;mso-wrap-distance-bottom:0pt;margin-top:748.2pt;mso-position-vertical-relative:page;margin-left:1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680</wp:posOffset>
                </wp:positionH>
                <wp:positionV relativeFrom="page">
                  <wp:posOffset>9502140</wp:posOffset>
                </wp:positionV>
                <wp:extent cx="457200" cy="15240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74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5980</wp:posOffset>
                </wp:positionH>
                <wp:positionV relativeFrom="page">
                  <wp:posOffset>9502140</wp:posOffset>
                </wp:positionV>
                <wp:extent cx="914400" cy="15240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7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748.2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7.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5180</wp:posOffset>
                </wp:positionH>
                <wp:positionV relativeFrom="page">
                  <wp:posOffset>9502140</wp:posOffset>
                </wp:positionV>
                <wp:extent cx="1181100" cy="15240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748.2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65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6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43.35pt;width:14.95pt;height:701.2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65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64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550.35pt;margin-top:43.35pt;width:14.95pt;height:701.2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0045</wp:posOffset>
                </wp:positionH>
                <wp:positionV relativeFrom="page">
                  <wp:posOffset>1583690</wp:posOffset>
                </wp:positionV>
                <wp:extent cx="6819900" cy="1873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124.7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9304655</wp:posOffset>
                </wp:positionV>
                <wp:extent cx="6819900" cy="1873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f" o:allowincell="f" style="position:absolute;margin-left:28.35pt;margin-top:732.65pt;width:536.95pt;height:14.7pt;mso-wrap-style:none;v-text-anchor:middle;mso-position-horizontal-relative:page;mso-position-vertical-relative:page">
                <v:fill o:detectmouseclick="t" type="solid" color2="#7f7f00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5:00Z</dcterms:created>
  <dc:creator>Crystal Reports</dc:creator>
  <dc:description/>
  <dc:language>en-US</dc:language>
  <cp:lastModifiedBy>Rehme</cp:lastModifiedBy>
  <dcterms:modified xsi:type="dcterms:W3CDTF">2005-05-09T12:55:00Z</dcterms:modified>
  <cp:revision>2</cp:revision>
  <dc:subject/>
  <dc:title>BETRIEBSANWEISUNG</dc:title>
</cp:coreProperties>
</file>