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"/>
        <w:gridCol w:w="1701"/>
        <w:gridCol w:w="6237"/>
        <w:gridCol w:w="1276"/>
      </w:tblGrid>
      <w:tr>
        <w:trPr/>
        <w:tc>
          <w:tcPr>
            <w:tcW w:w="3474" w:type="dxa"/>
            <w:gridSpan w:val="3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Betriebsanweisung</w:t>
            </w:r>
          </w:p>
          <w:p>
            <w:pPr>
              <w:pStyle w:val="Heading3"/>
              <w:spacing w:before="80" w:after="80"/>
              <w:rPr>
                <w:rFonts w:cs="Arial"/>
                <w:color w:val="000000"/>
                <w:spacing w:val="-1"/>
              </w:rPr>
            </w:pPr>
            <w:r>
              <w:rPr>
                <w:rFonts w:cs="Arial"/>
                <w:color w:val="000000"/>
                <w:spacing w:val="-1"/>
              </w:rPr>
              <w:t xml:space="preserve">Brandgefährdung durch </w:t>
            </w:r>
          </w:p>
          <w:p>
            <w:pPr>
              <w:pStyle w:val="Heading3"/>
              <w:spacing w:before="80" w:after="80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</w:rPr>
              <w:t>Schweiß-, Löt- und Trennschleifarbeiten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/>
        <w:tc>
          <w:tcPr>
            <w:tcW w:w="1773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Schweiß-, Löt- und Trennschleifarbeiten, Richtlinien für den Brandschutz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2613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38835" cy="756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16" w:before="120" w:after="12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Arbeiten mit Schweiß-, Schneid-, Löt- und Trennschleifgeräten können in hohem Maße </w:t>
            </w:r>
            <w:r>
              <w:rPr>
                <w:rFonts w:cs="Arial" w:ascii="Arial" w:hAnsi="Arial"/>
                <w:color w:val="000000"/>
                <w:sz w:val="20"/>
              </w:rPr>
              <w:t>brandgefährlich sein, da bei ihnen hohe Temperaturen auftreten.</w:t>
            </w:r>
          </w:p>
          <w:p>
            <w:pPr>
              <w:pStyle w:val="Normal"/>
              <w:shd w:fill="FFFFFF" w:val="clear"/>
              <w:spacing w:lineRule="exact" w:line="221" w:before="216" w:after="0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Brände können entstehen durch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221"/>
              <w:ind w:left="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ffene Schweißflammen (ca. 3200°C)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221"/>
              <w:ind w:left="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ektrische Lichtbögen (ca. 4000°C)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221"/>
              <w:ind w:left="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ötflammen (1800 - 2800°C)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221"/>
              <w:ind w:left="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weiß-, Schneid- und Schleiffunken (ca. 1200°C)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221"/>
              <w:ind w:left="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tropfendes glühendes Metall (ca. 1500°C),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0" w:leader="none"/>
              </w:tabs>
              <w:spacing w:lineRule="exact" w:line="221"/>
              <w:ind w:left="1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ärmeleitung stark erhitzter Metallteile und heiße Gase.</w:t>
            </w:r>
          </w:p>
          <w:p>
            <w:pPr>
              <w:pStyle w:val="Normal"/>
              <w:shd w:fill="FFFFFF" w:val="clear"/>
              <w:spacing w:lineRule="exact" w:line="216" w:before="293" w:after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Besonders gefährlich sind Schweiß-, Schneid- und Schleiffunken, die noch in Entfernung von 10 m </w:t>
            </w:r>
            <w:r>
              <w:rPr>
                <w:rFonts w:cs="Arial" w:ascii="Arial" w:hAnsi="Arial"/>
                <w:color w:val="000000"/>
                <w:sz w:val="20"/>
              </w:rPr>
              <w:t>und mehr von der Arbeitsstelle brennbare Stoffe entzünden können.</w:t>
            </w:r>
          </w:p>
          <w:p>
            <w:pPr>
              <w:pStyle w:val="Normal"/>
              <w:shd w:fill="FFFFFF" w:val="clear"/>
              <w:spacing w:lineRule="exact" w:line="216" w:before="120" w:after="12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</w:r>
          </w:p>
          <w:p>
            <w:pPr>
              <w:pStyle w:val="Normal"/>
              <w:shd w:fill="FFFFFF" w:val="clear"/>
              <w:spacing w:lineRule="exact" w:line="216" w:before="36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Durch Funken und Schweißtropfen besteht die Gefahr von Verbrennungen und Verletzungen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left w:val="single" w:sz="48" w:space="0" w:color="0000FF"/>
            </w:tcBorders>
          </w:tcPr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drawing>
                <wp:inline distT="0" distB="0" distL="0" distR="0">
                  <wp:extent cx="826135" cy="838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drawing>
                <wp:inline distT="0" distB="0" distL="0" distR="0">
                  <wp:extent cx="838835" cy="804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drawing>
                <wp:inline distT="0" distB="0" distL="0" distR="0">
                  <wp:extent cx="798830" cy="850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krperEinzug2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drawing>
                <wp:inline distT="0" distB="0" distL="0" distR="0">
                  <wp:extent cx="826135" cy="826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Verhaltensregeln: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Die Arbeiten dürfen nur von entsprechend ausgebildeten, mindestens 18 Jahre alten Personen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ausgeführt werden; Auszubildende dürfen diese Arbeiten nur unter Aufsicht ausführen. Vor Beginn muß eine schriftliche Genehmigung des Betriebleiters oder seines Beauftragten 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eingeholt werden (Schweißerlaubnisschein).</w:t>
            </w:r>
          </w:p>
          <w:p>
            <w:pPr>
              <w:pStyle w:val="Normal"/>
              <w:shd w:fill="FFFFFF" w:val="clear"/>
              <w:spacing w:lineRule="exact" w:line="221" w:before="4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ämtliche bewegbaren und brennbaren Stoffe und Gegenstände müssen aus der Gefahrenzone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fernt werden (auch Staubablagerungen).</w:t>
            </w:r>
          </w:p>
          <w:p>
            <w:pPr>
              <w:pStyle w:val="Normal"/>
              <w:shd w:fill="FFFFFF" w:val="clear"/>
              <w:spacing w:lineRule="exact" w:line="221" w:before="5" w:after="0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sflaschen müssen außerhalb der Gefahrenzone gelagert werden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bdecken der nicht beweglichen, aber brennbaren Gegenstände im Gefahrenbereich.</w:t>
            </w:r>
          </w:p>
          <w:p>
            <w:pPr>
              <w:pStyle w:val="Normal"/>
              <w:shd w:fill="FFFFFF" w:val="clear"/>
              <w:spacing w:lineRule="exact" w:line="221" w:before="7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Abdichten der Öffnungen, Fugen, Ritzen, Rohrdurchführungen und offenen Rohrleitungen, die von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r Arbeitsstelle in andere Räume führen, mit nicht brennbaren Stoffen.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ppen, Papier oder andere brennbare Stoffe dürfen nicht verwendet werden, geeignet sind z.B.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ps, Mörtel, feuchte Erde oder Lehm.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Entfernen von Umkleidungen und Isolierungen an Rohrleitungen, Kesseln und Behältern aus dem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Gefahrenbereich der Arbeiten.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hälter auf ihren früheren Inhalt prüfen. Haben sie brennbare oder explosionsfähige Stoffe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thalten oder ist der frühere Inhalt nicht mehr feststellbar, sind die Behälter vor Beginn der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rbeiten zu reinigen und während der Arbeit mit Wasser gefüllt zu halten. Ist dies nicht möglich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muß ein Schutzgas, z.B. Stickstoff, Kohlendioxyd, zur Füllung verwendet werden.</w:t>
            </w:r>
          </w:p>
          <w:p>
            <w:pPr>
              <w:pStyle w:val="Normal"/>
              <w:shd w:fill="FFFFFF" w:val="clear"/>
              <w:spacing w:lineRule="exact" w:line="221" w:before="240" w:after="0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SICHERUNGSMAßNAHMEN WÄHREND DER ARBEITEN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19"/>
              </w:rPr>
              <w:t>Befinden sich im gefährdeten Bereich (etwa 10m Umkreis) brennbare Stoffe, so ist für die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Arbeitsstelle und ihre Umgebung eine Brandwache mit geeignetem Löschgerät bereitzuhalten.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Informieren Sie sich über den Standort des nächstgelegenen Brandmelders oder Telefons und di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zur Alarmierung erforderlichen Rufnummern.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55" w:type="dxa"/>
            <w:tcBorders>
              <w:left w:val="single" w:sz="48" w:space="0" w:color="0000FF"/>
              <w:right w:val="single" w:sz="4" w:space="0" w:color="FFFFFF"/>
            </w:tcBorders>
            <w:shd w:fill="FFFFFF" w:val="clea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232" w:type="dxa"/>
            <w:gridSpan w:val="4"/>
            <w:tcBorders>
              <w:left w:val="single" w:sz="4" w:space="0" w:color="FFFFFF"/>
              <w:right w:val="single" w:sz="48" w:space="0" w:color="0000FF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 w:before="120" w:after="0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Es ist stets darauf zu achten, daß keine brennbaren Gegenstände und Stoffe durch Flammen,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Funken, Schmelztropfen, heiße Gase oder Wärmeleitung gefährdet oder gar entzündet werden.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>Die Arbeitsstelle selbst sowie die neben, über und unter der Arbeitsstelle liegenden Räume sind auf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mögliche Brandherde laufend zu kontrollieren.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Durch Wärmeleitung gefährdete Bauteile sind mit Wasser zu kühlen.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/>
            </w:pPr>
            <w:r>
              <w:rPr>
                <w:rFonts w:cs="Arial" w:ascii="Arial" w:hAnsi="Arial"/>
                <w:sz w:val="20"/>
              </w:rPr>
              <w:t xml:space="preserve">Im Brandfall ist die Arbeit sofort einzustellen und die Feuerwehr zu alarmieren, die </w:t>
            </w:r>
            <w:r>
              <w:rPr>
                <w:rFonts w:cs="Arial" w:ascii="Arial" w:hAnsi="Arial"/>
                <w:spacing w:val="-6"/>
                <w:sz w:val="20"/>
              </w:rPr>
              <w:t>Löschmaßnahmen sind unverzüglich einzuleiten.</w:t>
            </w:r>
          </w:p>
          <w:p>
            <w:pPr>
              <w:pStyle w:val="Normal"/>
              <w:shd w:fill="FFFFFF" w:val="clear"/>
              <w:spacing w:lineRule="exact" w:line="221" w:before="298" w:after="0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4"/>
                <w:sz w:val="20"/>
                <w:szCs w:val="23"/>
              </w:rPr>
              <w:t>VERHALTEN NACH BEENDIGUNG DER ARBEIT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19"/>
              </w:rPr>
              <w:t>Viele Brände durch Schweiß-, Schneid- und ähnliche Arbeiten brechen erfahrungsgemäß erst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19"/>
              </w:rPr>
              <w:t>mehrere Stunden nach Beendigung der Arbeiten aus. Deshalb ist die mehrmalige, nachträgliche,</w:t>
            </w:r>
          </w:p>
          <w:p>
            <w:pPr>
              <w:pStyle w:val="Normal"/>
              <w:shd w:fill="FFFFFF" w:val="clear"/>
              <w:spacing w:lineRule="exact" w:line="221"/>
              <w:ind w:left="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gewissenhafte Kontrolle besonders wichtig.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19"/>
              </w:rPr>
              <w:t>Dazu ist es erforderlich, die Umgebung der Arbeitsstelle einschließlich der benachbarten Räume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sorgfältig auf Brandgeruch, verdächtige Erwärmungen, Glimmstellen und Brandnester zu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19"/>
              </w:rPr>
              <w:t>untersuchen; diese Kontrolle kann für mehrere Stunden und in kurzen Zeitabständen erforderlich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4"/>
                <w:w w:val="105"/>
                <w:sz w:val="20"/>
                <w:szCs w:val="19"/>
              </w:rPr>
              <w:t>sein.</w:t>
            </w:r>
          </w:p>
          <w:p>
            <w:pPr>
              <w:pStyle w:val="Normal"/>
              <w:shd w:fill="FFFFFF" w:val="clear"/>
              <w:spacing w:lineRule="exact" w:line="221"/>
              <w:ind w:left="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Die Kontrolle ist so lange durchzuführen, bis die Entstehung eines Brandes nicht mehr</w:t>
            </w:r>
          </w:p>
          <w:p>
            <w:pPr>
              <w:pStyle w:val="Normal"/>
              <w:shd w:fill="FFFFFF" w:val="clear"/>
              <w:spacing w:lineRule="exact" w:line="221" w:before="0" w:after="240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wahrscheinlich is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19"/>
              </w:rPr>
              <w:t xml:space="preserve">Persönliche Schutzausrüstung (Schutzbrille, Schürze, Schutzschuhe mit Gamaschen, 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Schutzhandschuhe) benutzen.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6135" cy="8261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ind w:left="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19"/>
              </w:rPr>
              <w:t xml:space="preserve">Bei Störungen sind die Arbeiten einzustellen und die Geräte zu sichern. Benachrichtigen Sie den </w:t>
            </w: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nächsten Vorgesetzten.</w:t>
            </w:r>
          </w:p>
          <w:p>
            <w:pPr>
              <w:pStyle w:val="Normal"/>
              <w:shd w:fill="FFFFFF" w:val="clear"/>
              <w:spacing w:lineRule="exact" w:line="221" w:before="216" w:after="0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19"/>
              </w:rPr>
              <w:t>Im Brandfall ist die Arbeit sofort einzustellen und die Feuerwehr zu alarmieren. Machen Sie bei der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w w:val="105"/>
                <w:sz w:val="20"/>
                <w:szCs w:val="19"/>
              </w:rPr>
              <w:t>Alarmierung Angaben zu Ihrer Person, zu dem Unfallort, zu dem Unfallhergang, zum Zeitpunkt.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Die Löschmaßnahmen sind unverzüglich einzuleiten. Benutzen Sie dafür das bereitgestellte</w:t>
            </w:r>
          </w:p>
          <w:p>
            <w:pPr>
              <w:pStyle w:val="Normal"/>
              <w:shd w:fill="FFFFFF" w:val="clear"/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19"/>
              </w:rPr>
              <w:t>Löschgerä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94" w:leader="none"/>
              </w:tabs>
              <w:spacing w:lineRule="exact" w:line="221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3"/>
                <w:w w:val="105"/>
                <w:sz w:val="20"/>
                <w:szCs w:val="19"/>
              </w:rPr>
              <w:t>Beachten Sie: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19"/>
              </w:rPr>
              <w:t>Menschenleben retten geht vor!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Alarmieren Sie den nächsten betrieblichen Vorgesetzten. Befolgen Sie die gegebenen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19"/>
              </w:rPr>
              <w:t>Anweisungen.</w:t>
            </w:r>
          </w:p>
          <w:p>
            <w:pPr>
              <w:pStyle w:val="Normal"/>
              <w:shd w:fill="FFFFFF" w:val="clear"/>
              <w:spacing w:lineRule="exact" w:line="221"/>
              <w:ind w:lef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Bringen Sie sich bei einer Ausbreitung des Brandes oder bei Explosionsgefahr in Sicherheit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9" w:leader="none"/>
                <w:tab w:val="left" w:pos="7954" w:leader="underscore"/>
              </w:tabs>
              <w:spacing w:before="226" w:after="0"/>
              <w:ind w:left="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19"/>
              </w:rPr>
              <w:t>Notruf für die örtliche Feuerwehr:</w:t>
            </w:r>
            <w:r>
              <w:rPr>
                <w:rFonts w:cs="Arial" w:ascii="Arial" w:hAnsi="Arial"/>
                <w:color w:val="000000"/>
                <w:sz w:val="20"/>
                <w:szCs w:val="19"/>
              </w:rPr>
              <w:tab/>
              <w:tab/>
            </w:r>
          </w:p>
          <w:p>
            <w:pPr>
              <w:pStyle w:val="TextBodyInden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2"/>
                <w:w w:val="105"/>
                <w:szCs w:val="19"/>
              </w:rPr>
              <w:t>Betrieblicher Vorgesetzter:</w:t>
            </w:r>
            <w:r>
              <w:rPr>
                <w:rFonts w:cs="Arial"/>
                <w:b/>
                <w:bCs/>
                <w:color w:val="000000"/>
                <w:sz w:val="19"/>
                <w:szCs w:val="19"/>
              </w:rPr>
              <w:tab/>
              <w:tab/>
              <w:t xml:space="preserve">  _________________________________________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pacing w:before="120" w:after="120"/>
              <w:ind w:left="17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ind w:left="6" w:hanging="0"/>
              <w:rPr>
                <w:rFonts w:ascii="Arial" w:hAnsi="Arial" w:cs="Arial"/>
                <w:sz w:val="20"/>
              </w:rPr>
            </w:pPr>
            <w:r>
              <w:object w:dxaOrig="1113" w:dyaOrig="1113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10" o:title=""/>
                </v:shape>
                <o:OLEObject Type="Embed" ProgID="" ShapeID="ole_rId9" DrawAspect="Content" ObjectID="_2047059181" r:id="rId9"/>
              </w:object>
            </w:r>
            <w:r>
              <w:rPr>
                <w:rFonts w:cs="Arial" w:ascii="Arial" w:hAnsi="Arial"/>
                <w:color w:val="000000"/>
                <w:spacing w:val="-2"/>
                <w:w w:val="105"/>
                <w:sz w:val="20"/>
                <w:szCs w:val="19"/>
              </w:rPr>
              <w:t>Bei Unfällen Erste Hilfe leisten (Verbrennungen kühlen, verletzte Körperteile ruhigstellen, Schock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bekämpfen) und den Unfall melden.</w:t>
            </w:r>
          </w:p>
          <w:p>
            <w:pPr>
              <w:pStyle w:val="Normal"/>
              <w:shd w:fill="FFFFFF" w:val="clear"/>
              <w:spacing w:lineRule="exact" w:line="221"/>
              <w:ind w:left="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20"/>
                <w:szCs w:val="19"/>
              </w:rPr>
              <w:t>Die Unfallstelle ist zu sichern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caps/>
                <w:sz w:val="20"/>
              </w:rPr>
              <w:t>Notruf</w:t>
            </w:r>
            <w:r>
              <w:rPr>
                <w:rFonts w:cs="Arial" w:ascii="Arial" w:hAnsi="Arial"/>
                <w:sz w:val="20"/>
              </w:rPr>
              <w:t xml:space="preserve">: .................................................... </w:t>
            </w:r>
          </w:p>
          <w:p>
            <w:pPr>
              <w:pStyle w:val="TextBody"/>
              <w:spacing w:before="100" w:after="100"/>
              <w:rPr>
                <w:rFonts w:cs="Arial"/>
                <w:caps/>
              </w:rPr>
            </w:pPr>
            <w:r>
              <w:rPr>
                <w:rFonts w:cs="Arial"/>
              </w:rPr>
              <w:t>Ersthelfer ....................................................., Tel. ...................................</w:t>
            </w:r>
          </w:p>
          <w:p>
            <w:pPr>
              <w:pStyle w:val="TextBody"/>
              <w:spacing w:before="100" w:after="100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</w:rPr>
              <w:t>Erste-Hilfe-Leistungen sind in das Verbandbuch einzutragen.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ind w:left="18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1"/>
              </w:rPr>
              <w:t xml:space="preserve">Instandhaltungs- und Wartungsarbeiten dürfen nur durch beauftragtes, fachkundiges Personal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  <w:t>durchgeführt werden.</w:t>
            </w:r>
          </w:p>
          <w:p>
            <w:pPr>
              <w:pStyle w:val="TextBodyIndent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LGEN DER NICHTBEACHTUNG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8"/>
              </w:rPr>
              <w:t>ANWENDUNG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Verletzungen, Sachschäden</w:t>
            </w:r>
            <w:r>
              <w:rPr>
                <w:rFonts w:cs="Arial" w:ascii="Arial" w:hAnsi="Arial"/>
                <w:sz w:val="28"/>
              </w:rPr>
              <w:t>SBEREICH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20" w:after="0"/>
              <w:ind w:left="1826" w:hanging="0"/>
              <w:rPr>
                <w:rFonts w:ascii="Arial" w:hAnsi="Arial" w:cs="Arial"/>
                <w:color w:val="000000"/>
                <w:spacing w:val="-5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01" w:hanging="0"/>
    </w:pPr>
    <w:rPr>
      <w:rFonts w:ascii="Arial" w:hAnsi="Arial" w:cs="Arial"/>
      <w:sz w:val="20"/>
      <w:szCs w:val="20"/>
    </w:rPr>
  </w:style>
  <w:style w:type="paragraph" w:styleId="TextkrperEinzug2">
    <w:name w:val="Textkörper-Einzug 2"/>
    <w:basedOn w:val="Normal"/>
    <w:qFormat/>
    <w:pPr>
      <w:ind w:left="1845" w:hanging="14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37:00Z</dcterms:created>
  <dc:creator> </dc:creator>
  <dc:description/>
  <dc:language>en-US</dc:language>
  <cp:lastModifiedBy>roberto</cp:lastModifiedBy>
  <dcterms:modified xsi:type="dcterms:W3CDTF">2009-04-08T14:51:00Z</dcterms:modified>
  <cp:revision>22</cp:revision>
  <dc:subject/>
  <dc:title> </dc:title>
</cp:coreProperties>
</file>