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01"/>
        <w:gridCol w:w="6237"/>
        <w:gridCol w:w="1276"/>
      </w:tblGrid>
      <w:tr>
        <w:trPr/>
        <w:tc>
          <w:tcPr>
            <w:tcW w:w="3474" w:type="dxa"/>
            <w:gridSpan w:val="2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6237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Heading2"/>
              <w:spacing w:before="80" w:after="80"/>
              <w:jc w:val="center"/>
              <w:rPr/>
            </w:pPr>
            <w:r>
              <w:rPr/>
              <w:t>Betriebsanweisung</w:t>
            </w:r>
          </w:p>
          <w:p>
            <w:pPr>
              <w:pStyle w:val="Heading3"/>
              <w:spacing w:before="80" w:after="80"/>
              <w:rPr/>
            </w:pPr>
            <w:r>
              <w:rPr/>
              <w:t>SCHUSSAPPARATE</w:t>
            </w:r>
          </w:p>
        </w:tc>
        <w:tc>
          <w:tcPr>
            <w:tcW w:w="1276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: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WENDUNGSBEREICH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ind w:left="17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se Betriebsanweisung gilt für das Arbeiten mit Schussapparat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58115</wp:posOffset>
                  </wp:positionH>
                  <wp:positionV relativeFrom="paragraph">
                    <wp:posOffset>91440</wp:posOffset>
                  </wp:positionV>
                  <wp:extent cx="81026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fahren durch</w:t>
              <w:br/>
              <w:t>-</w:t>
              <w:tab/>
              <w:t xml:space="preserve">Absplittern von Werkstoffen, </w:t>
              <w:br/>
              <w:t>-</w:t>
              <w:tab/>
              <w:t xml:space="preserve">Durchschießen des Werkstoffes, </w:t>
              <w:br/>
              <w:t>-</w:t>
              <w:tab/>
              <w:t>Lärm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TZMASSNAHMEN UND VERHALTENSREGEL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93675</wp:posOffset>
                  </wp:positionH>
                  <wp:positionV relativeFrom="paragraph">
                    <wp:posOffset>850265</wp:posOffset>
                  </wp:positionV>
                  <wp:extent cx="730885" cy="73088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26695</wp:posOffset>
                  </wp:positionH>
                  <wp:positionV relativeFrom="paragraph">
                    <wp:posOffset>78105</wp:posOffset>
                  </wp:positionV>
                  <wp:extent cx="680085" cy="68008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07645</wp:posOffset>
                  </wp:positionH>
                  <wp:positionV relativeFrom="paragraph">
                    <wp:posOffset>1732280</wp:posOffset>
                  </wp:positionV>
                  <wp:extent cx="723265" cy="7766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54" t="2748" r="3219" b="40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Nur gekennzeichnete Schussapparate verwenden (bauartzugelassen). Schussapparate dürfen nicht verändert werden, bei Veränderung durch den Benutzer entfällt die Zulassung zur Benutzung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dem Schussapparat beigelegte Betriebsanleitung vor Benutzung lesen und beacht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hussapparate nur nach Unterweisung benutzen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darf nur Munition mit der für den jeweiligen Verwendungszweck erforderlichen Ladungsstärke verwendet werd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tionsversager sind sorgfältig zu entsorgen (Vernichtung von Munition gemäß ZH/1 47.1). Schussapparate sowie die zugehörige Munition sind vor dem Zugriff Unbefugter zu schütz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zbolzen müssen unter Beachtung des Werkstoffes ausgewählt werd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zen und Kartuschen sind nur in den Originalbehältern aufzubewahren. Schussbereite Geräte sind vor der Einlagerung zu entladen. Munition darf nicht lose in der Kleidung aufbewahrt werd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Zünderauslösesicherung muss auf ihre Funktionsfähigkeit überprüft werden.</w:t>
            </w:r>
          </w:p>
          <w:p>
            <w:pPr>
              <w:pStyle w:val="TextBody"/>
              <w:spacing w:before="60" w:after="60"/>
              <w:rPr/>
            </w:pPr>
            <w:r>
              <w:rPr/>
              <w:t>Freischusssicherungen dürfen nicht unwirksam gemacht werd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 Arbeiten mit Schussapparaten ist der Gefahrenbereich abzusperr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 Arbeitsdurchführung ist Körperschutzkleidung zu tragen:</w:t>
              <w:br/>
              <w:t>- Schutzhelm,</w:t>
              <w:br/>
              <w:t>- Schutzbrille,</w:t>
              <w:br/>
              <w:t>- Gehörschutz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STÖRUNGE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krperEinzug2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krperEinzug2"/>
              <w:spacing w:before="120" w:after="120"/>
              <w:ind w:left="0" w:hanging="0"/>
              <w:rPr/>
            </w:pPr>
            <w:r>
              <w:rPr/>
              <w:t>Bei Auffälligkeiten an den Arbeitsmitteln die Arbeiten einstellen, das Gerät sichern und den nächsten Vorgesetzten benachrichtig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UNFÄLLEN / ERSTE HILF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BodyIndent"/>
              <w:snapToGrid w:val="false"/>
              <w:spacing w:before="80" w:after="8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object w:dxaOrig="1113" w:dyaOrig="11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9.9pt;margin-top:6.55pt;width:55.65pt;height:55.6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325495658" r:id="rId6"/>
              </w:object>
            </w:r>
            <w:r>
              <w:rPr>
                <w:rFonts w:cs="Arial" w:ascii="Arial" w:hAnsi="Arial"/>
                <w:sz w:val="20"/>
              </w:rPr>
              <w:t>Bei Unfällen ist Erste Hilfe zu leisten (Blutungen stillen, verletzte Gliedmaßen ruhigstellen, Schockbekämpfung) und der Unfall zu melden. Für die Erste-Hilfe-Leistung sollte ein Ersthelfer herangezogen werden. Ruhe bewahren und auf Rückfragen antworten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RUF: ....................................................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thelfer ist ....................................................., Tel.: ....................................................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TANDHALTUNG / ENTSORGUNG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TextBodyIndent"/>
              <w:snapToGrid w:val="false"/>
              <w:spacing w:before="80" w:after="80"/>
              <w:ind w:left="1701" w:hanging="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14" w:type="dxa"/>
            <w:gridSpan w:val="3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TextBody"/>
              <w:spacing w:before="80" w:after="80"/>
              <w:rPr/>
            </w:pPr>
            <w:r>
              <w:rPr/>
              <w:t xml:space="preserve">Nur geprüfte Apparate mit amtlicher Plakette (max. zwei Jahre alt) einsetzen. Für Instandhaltung und Störungsbeseitigung nur die beigelegten Spezialwerkzeuge und Hilfsmittel verwenden.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turen dürfen nur vom Hersteller durchgeführt werden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340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3" w:hanging="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spacing w:before="120" w:after="0"/>
      <w:ind w:left="1701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01:00Z</dcterms:created>
  <dc:creator>BC GmbH</dc:creator>
  <dc:description/>
  <dc:language>en-US</dc:language>
  <cp:lastModifiedBy>roberto</cp:lastModifiedBy>
  <cp:lastPrinted>2001-07-10T07:51:00Z</cp:lastPrinted>
  <dcterms:modified xsi:type="dcterms:W3CDTF">2009-04-08T14:59:00Z</dcterms:modified>
  <cp:revision>3</cp:revision>
  <dc:subject/>
  <dc:title>Betriebsanweisung </dc:title>
</cp:coreProperties>
</file>