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>
          <w:trHeight w:val="1591" w:hRule="atLeast"/>
        </w:trPr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ÖNLICHE SCHUTZAUSRÜSTUNG</w:t>
            </w:r>
          </w:p>
          <w:p>
            <w:pPr>
              <w:pStyle w:val="Heading3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GEGEN ABSTURZ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ort (Bezeichnung der Arbeitsstelle)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se Betriebsanweisung gilt für die Benutzung von persönlicher Schutzausrüstung gegen Absturz. </w:t>
            </w:r>
          </w:p>
          <w:p>
            <w:pPr>
              <w:pStyle w:val="Normal"/>
              <w:spacing w:before="120" w:after="120"/>
              <w:ind w:right="214" w:hanging="0"/>
              <w:rPr/>
            </w:pPr>
            <w:r>
              <w:rPr>
                <w:rFonts w:cs="Arial" w:ascii="Arial" w:hAnsi="Arial"/>
                <w:sz w:val="20"/>
              </w:rPr>
              <w:t xml:space="preserve">Diese Ausrüstungen sind zu benutzen, wenn </w:t>
            </w:r>
            <w:r>
              <w:rPr>
                <w:rFonts w:cs="Arial" w:ascii="Arial" w:hAnsi="Arial"/>
                <w:sz w:val="20"/>
                <w:u w:val="single"/>
              </w:rPr>
              <w:t>keine andere</w:t>
            </w:r>
            <w:r>
              <w:rPr>
                <w:rFonts w:cs="Arial" w:ascii="Arial" w:hAnsi="Arial"/>
                <w:sz w:val="20"/>
              </w:rPr>
              <w:t xml:space="preserve"> personenunabhängige Maßnahme wirksam ist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/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235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259.2pt;width:61.75pt;height:54.1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396519622" r:id="rId2"/>
              </w:objec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urzgefahr oder Herausfallen (z.B. Personenaufnahmemittel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prallen an feste Gegenstände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/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120" w:after="120"/>
              <w:ind w:left="42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rauchsanleitung des Herstellers lesen und beacht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darf nur das bereitgestellte Auffangsystem verwendet werden. Veränderungen oder Ergänzungen sind unzulässi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 der Benutzung sind die persönlichen Schutzausrüstungen auf augenscheinliche Mängel zu prüfen.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as Verbindungselement des Verbindungsmittels darf nur an der festgelegten Fang- oder Halteöse des Auffanggurtes befestigt werden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chlaffseil verhinder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darf nur der vom Vorgesetzten festgelegte Anschlagpunkt (Mindesttragfähigkeit 7,5 kN) benutzt werden. Das unbeabsichtigte Lösen des Verbindungselementes vom Anschlagpunkt muss ausgeschlossen sei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Ausrüstungen dürfen nur zur Sicherung von Personen, jedoch nicht für andere Zwecke, z. B. als Anschlagmittel für Lasten, verwendet werd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trHeight w:val="3506" w:hRule="atLeast"/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TextkrperEinzug3"/>
              <w:tabs>
                <w:tab w:val="clear" w:pos="708"/>
                <w:tab w:val="left" w:pos="427" w:leader="none"/>
              </w:tabs>
              <w:snapToGrid w:val="false"/>
              <w:spacing w:before="120" w:after="120"/>
              <w:ind w:left="427" w:hanging="285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>Jeder Mangel an den persönlichen Schutzausrüstungen ist dem Vorgesetzten zu melden.</w:t>
            </w:r>
          </w:p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>Persönliche Schutzausrüstungen gegen Absturz nicht benutzen und weiterer Benutzung entziehen, wenn</w:t>
              <w:br/>
              <w:t>- Beschädigungen vorliegen.</w:t>
              <w:br/>
              <w:t>- die Funktionsweise beeinträchtigt ist.</w:t>
              <w:br/>
              <w:t>- sie durch einen Absturz beansprucht wurden.</w:t>
            </w:r>
          </w:p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>Gefahrenbereich (Absturzbereich) sofort verlassen.</w:t>
            </w:r>
          </w:p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>Persönliche Schutzausrüstungen gegen Absturz erst wieder benutzen, wenn ein Sachkundiger der weiteren Benutzung zugestimmt hat.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120" w:after="12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</w:rPr>
            </w:pPr>
            <w:r>
              <w:object w:dxaOrig="1113" w:dyaOrig="11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pt;margin-top:12.4pt;width:55.65pt;height:55.6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620146837" r:id="rId4"/>
              </w:object>
            </w:r>
            <w:r>
              <w:rPr>
                <w:rFonts w:cs="Arial" w:ascii="Arial" w:hAnsi="Arial"/>
                <w:sz w:val="20"/>
              </w:rPr>
              <w:t>Zur Rettung eines nach einem Absturz durch die persönlichen Schutzausrüstungen aufgefangenen Beschäftigten ist das vorhandene Rettungshubgerät am Verbindungsmittel und am Anschlagpunkt anzuschließen. Danach ist der Beschäftigte hinaufzuziehen.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Rettung ist unverzüglich durchzuführen. Kein längeres Hängen im Gurt als 20 Minuten.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h wenn keine äußeren Anzeichen auf eine Verletzung schließen lassen, ist die Person stets in eine Kauerstellung zu bringen. Die Überführung in eine flache Lage darf nur allmählich geschehen.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r Unfall ist zu melden. Für die Erste-Hilfe-Leistung sollte ein Ersthelfer herangezogen werden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caps/>
                <w:sz w:val="20"/>
              </w:rPr>
              <w:t>Notruf</w:t>
            </w:r>
            <w:r>
              <w:rPr>
                <w:rFonts w:cs="Arial" w:ascii="Arial" w:hAnsi="Arial"/>
                <w:sz w:val="20"/>
              </w:rPr>
              <w:t>: ......................................................</w:t>
            </w:r>
          </w:p>
          <w:p>
            <w:pPr>
              <w:pStyle w:val="TextkrperEinzug2"/>
              <w:spacing w:before="120" w:after="120"/>
              <w:ind w:left="72" w:hanging="0"/>
              <w:rPr/>
            </w:pPr>
            <w:r>
              <w:rPr/>
              <w:t xml:space="preserve">Ersthelfer ist ..............................................., Tel. ................................................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uhe bewahren und auf Rückfragen antwort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FLEGE UND AUFBEWAHRUNG</w:t>
            </w:r>
          </w:p>
        </w:tc>
      </w:tr>
      <w:tr>
        <w:trPr>
          <w:trHeight w:val="9935" w:hRule="atLeast"/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42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Die persönlichen Schutzausrüstungen gegen Absturz dürfen nur in dem dazugehörigen Behälter (Metallkoffer) transportiert werden.</w:t>
            </w:r>
          </w:p>
          <w:p>
            <w:pPr>
              <w:pStyle w:val="TextBody"/>
              <w:rPr/>
            </w:pPr>
            <w:r>
              <w:rPr/>
              <w:t xml:space="preserve">Die persönlichen Schutzausrüstungen dürfen keinen Einflüssen ausgesetzt werden, die ihren sicheren Zustand beeinträchtigen können. Solche Einflüsse sind z. B. </w:t>
              <w:br/>
              <w:t xml:space="preserve">- Einwirkungen durch aggressive Stoffe wie Säuren, Laugen, Lötwasser, Öle, Putzmittel, </w:t>
              <w:br/>
              <w:t>- Funkenflug, höhere Temperaturen bei Textilfaserstoffen (im allgemeinen ab 60° C),</w:t>
              <w:br/>
              <w:t>- tiefere Temperaturen bei Kunststoffteilen (im allgemeinen ab -10° C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 Lager dürfen die persönlichen Schutzausrüstungen gegen Absturz nur freihängend ohne Einwirkung von UV-Strahlung (Sonnenlicht) aufbewahrt werd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357" w:right="39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14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9:00Z</dcterms:created>
  <dc:creator>BC GmbH</dc:creator>
  <dc:description/>
  <dc:language>en-US</dc:language>
  <cp:lastModifiedBy>roberto</cp:lastModifiedBy>
  <cp:lastPrinted>2001-07-10T07:51:00Z</cp:lastPrinted>
  <dcterms:modified xsi:type="dcterms:W3CDTF">2009-04-08T15:33:00Z</dcterms:modified>
  <cp:revision>3</cp:revision>
  <dc:subject/>
  <dc:title>Betriebsanweisung</dc:title>
</cp:coreProperties>
</file>