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276"/>
        <w:gridCol w:w="6662"/>
        <w:gridCol w:w="1276"/>
      </w:tblGrid>
      <w:tr>
        <w:trPr/>
        <w:tc>
          <w:tcPr>
            <w:tcW w:w="3049" w:type="dxa"/>
            <w:gridSpan w:val="2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6662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Betriebsanweis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RAFTFAHRZEUGE</w:t>
            </w:r>
          </w:p>
        </w:tc>
        <w:tc>
          <w:tcPr>
            <w:tcW w:w="1276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: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WENDUNGSBEREICH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ind w:left="170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iese Betriebsanweisung gilt für das Führen von Kraftfahrzeug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BodyIndent"/>
              <w:snapToGrid w:val="false"/>
              <w:spacing w:before="120" w:after="120"/>
              <w:ind w:left="1701" w:hanging="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Gefahren bestehen aufgrund Kollision (mit und ohne Fremdbeteiligung) und durch Verrutschen von Nutzlasten sowie beim Be- und Entladen. Gefahren für die Umwelt bestehen durch den unsachgemäßen Umgang mit Kraft- und Betriebsstoff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UTZMASSNAHMEN UND VERHALTENSREGEL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BodyIndent"/>
              <w:spacing w:before="120" w:after="120"/>
              <w:ind w:left="1701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Die Fahrzeuge dürfen nur betrieben werden, wenn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 xml:space="preserve">- eine gültige Fahrerlaubnis vorliegt, </w:t>
              <w:br/>
              <w:t xml:space="preserve">- sie sich für den jeweiligen Zweck in einem sicheren Zustand befinden (z.B. Hauptuntersuchung) </w:t>
              <w:br/>
              <w:t xml:space="preserve">  sowie entsprechend ausgestattet sind (Verbandkasten, Warndreieck, Warnweste),</w:t>
              <w:br/>
              <w:t xml:space="preserve">- Fahrzeugschein, Führerschein und Betriebsanleitung mitgeführt werden. 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Eine defensive Fahrweise ist geboten. Der Genuss von Alkohol und anderen berauschenden Mitteln ist vor und während der Fahrt verboten.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Bei Medikamenteneinnahme Arzt wegen möglicher Beeinträchtigung der Fahrtüchtigkeit befrag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STÖRUNGE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krperEinzug3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krperEinzug3"/>
              <w:spacing w:before="120" w:after="120"/>
              <w:ind w:left="0" w:hanging="0"/>
              <w:rPr/>
            </w:pPr>
            <w:r>
              <w:rPr/>
              <w:t>Festgestellte Mängel sind sofort dem Vorgesetzten zu melden.</w:t>
            </w:r>
          </w:p>
          <w:p>
            <w:pPr>
              <w:pStyle w:val="TextkrperEinzug3"/>
              <w:spacing w:before="120" w:after="120"/>
              <w:ind w:left="0" w:hanging="0"/>
              <w:rPr/>
            </w:pPr>
            <w:r>
              <w:rPr/>
              <w:t>Bei der Behebung von Betriebsstörungen im fließenden Verkehr Warnweste tragen.Der Verlust des Führerscheins sowie Einschränkungen der Fahrtüchtigkeit sind sofort zu meld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UNFÄLLEN / ERSTE HILF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krperEinzug2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object w:dxaOrig="1113" w:dyaOrig="11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9pt;margin-top:6.55pt;width:55.65pt;height:55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88576869" r:id="rId2"/>
              </w:object>
            </w:r>
            <w:r>
              <w:rPr>
                <w:rFonts w:cs="Arial" w:ascii="Arial" w:hAnsi="Arial"/>
                <w:sz w:val="20"/>
              </w:rPr>
              <w:t xml:space="preserve">Bei Unfällen ist Erste Hilfe zu leisten (Blutungen stillen, verletzte Gliedmaßen ruhigstellen, Schockbekämpfung) und der Unfall polizeilich zu melden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aps/>
                <w:sz w:val="20"/>
              </w:rPr>
              <w:t>Notruf</w:t>
            </w:r>
            <w:r>
              <w:rPr>
                <w:rFonts w:cs="Arial" w:ascii="Arial" w:hAnsi="Arial"/>
                <w:sz w:val="20"/>
              </w:rPr>
              <w:t>: ......................................................</w:t>
            </w:r>
          </w:p>
          <w:p>
            <w:pPr>
              <w:pStyle w:val="TextkrperEinzug2"/>
              <w:spacing w:before="120" w:after="120"/>
              <w:ind w:left="0" w:hanging="0"/>
              <w:rPr/>
            </w:pPr>
            <w:r>
              <w:rPr/>
              <w:t>Ersthelfer ist ............................................, Tel.: ..........................................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TANDHALTUNG / ENTSORGUNG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turen dürfen nur von beauftragten Personen durchgeführt werde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340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3" w:hanging="0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ind w:left="1560" w:hanging="142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spacing w:before="120" w:after="0"/>
      <w:ind w:left="1701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03:00Z</dcterms:created>
  <dc:creator>BC GmbH</dc:creator>
  <dc:description/>
  <dc:language>en-US</dc:language>
  <cp:lastModifiedBy>roberto</cp:lastModifiedBy>
  <cp:lastPrinted>2001-07-10T07:51:00Z</cp:lastPrinted>
  <dcterms:modified xsi:type="dcterms:W3CDTF">2009-04-08T15:45:00Z</dcterms:modified>
  <cp:revision>3</cp:revision>
  <dc:subject/>
  <dc:title>Betriebsanweisung</dc:title>
</cp:coreProperties>
</file>