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701"/>
        <w:gridCol w:w="6237"/>
        <w:gridCol w:w="1276"/>
      </w:tblGrid>
      <w:tr>
        <w:trPr/>
        <w:tc>
          <w:tcPr>
            <w:tcW w:w="3474" w:type="dxa"/>
            <w:gridSpan w:val="2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</w:t>
            </w:r>
          </w:p>
        </w:tc>
        <w:tc>
          <w:tcPr>
            <w:tcW w:w="6237" w:type="dxa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Betriebsanweisu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UBARBEITSBÜHNEN</w:t>
            </w:r>
          </w:p>
        </w:tc>
        <w:tc>
          <w:tcPr>
            <w:tcW w:w="1276" w:type="dxa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: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WENDUNGSBEREICH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120" w:after="120"/>
              <w:ind w:left="170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iese Betriebsanweisung gilt für das Arbeiten mit Hubarbeitsbühnen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FAHREN FÜR MENSCH UND UMWELT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TextBodyIndent"/>
              <w:snapToGrid w:val="false"/>
              <w:spacing w:before="120" w:after="120"/>
              <w:ind w:left="2" w:hanging="0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41605</wp:posOffset>
                  </wp:positionH>
                  <wp:positionV relativeFrom="paragraph">
                    <wp:posOffset>90170</wp:posOffset>
                  </wp:positionV>
                  <wp:extent cx="784225" cy="687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fahren bestehen durch Abstürze, Fehlbedienung oder falsche Nutzung des Arbeitsgerätes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UTZMASSNAHMEN UND VERHALTENSREGELN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tabs>
                <w:tab w:val="clear" w:pos="708"/>
                <w:tab w:val="left" w:pos="1987" w:leader="none"/>
              </w:tabs>
              <w:snapToGrid w:val="false"/>
              <w:spacing w:before="120" w:after="120"/>
              <w:ind w:left="1703" w:hanging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riebsanleitung des Geräteherstellers lesen und beachte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Die Hubarbeitsbühne darf nur benutzt werden, wenn </w:t>
              <w:br/>
              <w:t>- eine schriftliche Beauftragung vorliegt,</w:t>
              <w:br/>
              <w:t xml:space="preserve">- alle Betriebseinrichtungen und die Ausrüstung keine Mängel aufweisen </w:t>
              <w:br/>
              <w:t xml:space="preserve">  (Funktionsprüfung vor jedem Arbeitsbeginn), </w:t>
              <w:br/>
              <w:t>- das Gerät waagerecht und standsicher aufgestellt ist (die Stützen ausgefahren sind),</w:t>
              <w:br/>
              <w:t xml:space="preserve">- Maßnahmen zur Absicherung des Verkehrs (ggf. Sicherungsposten) getroffen sind. </w:t>
            </w:r>
          </w:p>
          <w:p>
            <w:pPr>
              <w:pStyle w:val="TextkrperEinzug3"/>
              <w:spacing w:before="120" w:after="120"/>
              <w:ind w:left="0" w:hanging="0"/>
              <w:rPr/>
            </w:pPr>
            <w:r>
              <w:rPr/>
              <w:t xml:space="preserve">Es ist verboten, mehr als die zulässigen Lasten auf die Plattform zu laden oder überhängende Lasten anzubringen. </w:t>
            </w:r>
          </w:p>
          <w:p>
            <w:pPr>
              <w:pStyle w:val="TextkrperEinzug3"/>
              <w:spacing w:before="120" w:after="120"/>
              <w:ind w:left="0" w:hanging="0"/>
              <w:rPr/>
            </w:pPr>
            <w:r>
              <w:rPr/>
              <w:t xml:space="preserve">Leitern oder Gerüste dürfen nicht auf der Plattform verwendet werden. </w:t>
            </w:r>
          </w:p>
          <w:p>
            <w:pPr>
              <w:pStyle w:val="TextkrperEinzug3"/>
              <w:spacing w:before="120" w:after="120"/>
              <w:ind w:left="0" w:hanging="0"/>
              <w:rPr/>
            </w:pPr>
            <w:r>
              <w:rPr/>
              <w:t xml:space="preserve">Es ist verboten, sich auf das Schutzgeländer zu stellen oder dieses zu übersteigen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Aufenthalt ist während des Betriebs unter der Arbeitsbühne verboten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HALTEN BEI STÖRUNGEN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TextkrperEinzug3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Unregelmäßigkeiten beim Betrieb der Hubarbeitsbühne und andere festgestellte Mängel sind sofort dem Vorgesetzten zu melde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 erkennbaren Gefährdungen ist der Betrieb der Hubarbeitsbühne sofort einzustellen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HALTEN BEI UNFÄLLEN / ERSTE HILFE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120" w:after="120"/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TextBody"/>
              <w:spacing w:before="120" w:after="120"/>
              <w:rPr/>
            </w:pPr>
            <w:r>
              <w:object w:dxaOrig="1113" w:dyaOrig="111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9.9pt;margin-top:6.55pt;width:55.65pt;height:55.65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190508216" r:id="rId3"/>
              </w:object>
            </w:r>
            <w:r>
              <w:rPr/>
              <w:t xml:space="preserve">Bei Unfällen ist Erste Hilfe zu leisten (Blutungen stillen, verletzte Gliedmaßen ruhigstellen, Schockbekämpfung) und der Unfall zu melden. Für die Erste-Hilfe-Leistung sollte ein Ersthelfer herangezogen werden. </w:t>
            </w:r>
          </w:p>
          <w:p>
            <w:pPr>
              <w:pStyle w:val="TextkrperEinzug2"/>
              <w:spacing w:before="120" w:after="120"/>
              <w:ind w:left="0" w:hanging="0"/>
              <w:rPr/>
            </w:pPr>
            <w:r>
              <w:rPr>
                <w:caps/>
              </w:rPr>
              <w:t>Notruf</w:t>
            </w:r>
            <w:r>
              <w:rPr/>
              <w:t>: ....................................................</w:t>
            </w:r>
          </w:p>
          <w:p>
            <w:pPr>
              <w:pStyle w:val="TextkrperEinzug2"/>
              <w:spacing w:before="120" w:after="120"/>
              <w:ind w:left="0" w:hanging="0"/>
              <w:rPr/>
            </w:pPr>
            <w:r>
              <w:rPr/>
              <w:t>Ersthelfer ist .............................................., Tel. 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uhe bewahren und auf Rückfragen antworten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STANDHALTUNG / ENTSORGUNG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3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turen dürfen nur von beauftragten Personen durchgeführt werden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340" w:right="35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ind w:left="1845" w:hanging="142"/>
    </w:pPr>
    <w:rPr>
      <w:rFonts w:ascii="Arial" w:hAnsi="Arial" w:cs="Arial"/>
      <w:sz w:val="20"/>
    </w:rPr>
  </w:style>
  <w:style w:type="paragraph" w:styleId="TextkrperEinzug3">
    <w:name w:val="Textkörper-Einzug 3"/>
    <w:basedOn w:val="Normal"/>
    <w:qFormat/>
    <w:pPr>
      <w:spacing w:before="120" w:after="0"/>
      <w:ind w:left="1701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8:03:00Z</dcterms:created>
  <dc:creator>BC GmbH</dc:creator>
  <dc:description/>
  <dc:language>en-US</dc:language>
  <cp:lastModifiedBy>roberto</cp:lastModifiedBy>
  <cp:lastPrinted>2001-07-10T07:51:00Z</cp:lastPrinted>
  <dcterms:modified xsi:type="dcterms:W3CDTF">2009-04-08T15:45:00Z</dcterms:modified>
  <cp:revision>3</cp:revision>
  <dc:subject/>
  <dc:title>Betriebsanweisung</dc:title>
</cp:coreProperties>
</file>