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42"/>
        <w:gridCol w:w="1559"/>
        <w:gridCol w:w="6237"/>
        <w:gridCol w:w="1276"/>
      </w:tblGrid>
      <w:tr>
        <w:trPr/>
        <w:tc>
          <w:tcPr>
            <w:tcW w:w="3474" w:type="dxa"/>
            <w:gridSpan w:val="3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80" w:after="80"/>
              <w:rPr/>
            </w:pPr>
            <w:r>
              <w:rPr/>
              <w:t>HOLZBEARBEITUNGSMASCHINEN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WENDUNGSBEREICH</w:t>
            </w:r>
          </w:p>
        </w:tc>
      </w:tr>
      <w:tr>
        <w:trPr>
          <w:trHeight w:val="419" w:hRule="atLeast"/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ind w:left="1703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as Arbeiten an Holzbearbeitungsmaschin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pacing w:before="100" w:after="100"/>
              <w:ind w:left="0" w:hanging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64770</wp:posOffset>
                  </wp:positionV>
                  <wp:extent cx="81026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TextBodyIndent"/>
              <w:spacing w:before="100" w:after="100"/>
              <w:ind w:left="0" w:hanging="0"/>
              <w:rPr/>
            </w:pPr>
            <w:r>
              <w:rPr/>
              <w:t>Gefahren bestehen aufgrund bewegter Maschinenteile, Werkzeuge und Werkstücke sowie Feinstaub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hlende bzw. mangelhafte Schutzvorrichtungen stellen eine Gefahr dar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zbearbeitungsmaschinen dürfen von Jugendlichen nur zu Ausbildungszwecken benutzt werd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904875</wp:posOffset>
                  </wp:positionV>
                  <wp:extent cx="771525" cy="77152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81915</wp:posOffset>
                  </wp:positionV>
                  <wp:extent cx="731520" cy="731520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1727835</wp:posOffset>
                  </wp:positionV>
                  <wp:extent cx="739140" cy="7391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3465195</wp:posOffset>
                  </wp:positionV>
                  <wp:extent cx="759460" cy="75946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241300</wp:posOffset>
                  </wp:positionH>
                  <wp:positionV relativeFrom="paragraph">
                    <wp:posOffset>2550795</wp:posOffset>
                  </wp:positionV>
                  <wp:extent cx="800100" cy="8001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Vor Arbeitsbeginn Zustand und Ausrüstung der Maschinen auf augenscheinliche Mängel untersuchen und die Funktionstätigkeit der Schutzeinrichtungen prüfen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Vorgeschriebene persönliche Schutzausrüstung (Augenschutz, Gehörschutz, enganliegende Arbeitskleidung) trag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r einwandfreies Werkzeug verwende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i kleinen und schmalen Werkstücken sind mechanische Zuführeinrichtungen, Einspannvorrichtungen oder Schiebestöcke/-hölzer zu benutze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ht im Eingriff befindliche Werkzeugbereiche sind abzudecken (Schutzhaube, Spaltkeil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Bandsägen den Schutz gegen Herausschlagen gerissener Sägebänder einstell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Standplatz an der Maschine muss frei von Stolperstellen/Hindernissen und Abfällen sei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 Werkzeugwechsel ist auf die zulässige Schnittgeschwindigkeit zu achten. Wenn erforderlich: Schnittwinkelgeschwindigkeit einstellen und Schutzvorrichtung nachstell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saugeinrichtung benutzen und auf ausreichende Funktion überprüf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 Rauchen, Essen und Trinken ist am Arbeitsplatz verbot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estgestellte Mängel sind nach dem Sichern der Maschine sofort dem Vorgesetzten zu meld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ind w:left="2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9072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00" w:after="100"/>
              <w:rPr/>
            </w:pPr>
            <w:r>
              <w:object w:dxaOrig="1113" w:dyaOrig="111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487108803" r:id="rId8"/>
              </w:object>
            </w:r>
            <w:r>
              <w:rPr/>
              <w:t>Bei Unfällen ist Erste Hilfe zu leisten (Blutungen stillen, verletzte Gliedmaßen ruhigstellen, abgetrennte Gliedmaßen in Plastiktüte mitgeben, Schockbekämpfung) und der Unfall zu melden. Für die Erste-Hilfe-Leistung Ersthelfer heranziehen. Ruhe bewahren und auf Rückfragen antworten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otruf: .........................................................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 xml:space="preserve">Ersthelfer ist </w:t>
            </w:r>
            <w:r>
              <w:rPr>
                <w:rFonts w:cs="Arial" w:ascii="Arial" w:hAnsi="Arial"/>
                <w:caps/>
                <w:sz w:val="20"/>
              </w:rPr>
              <w:t>..........................................................,</w:t>
            </w:r>
            <w:r>
              <w:rPr>
                <w:rFonts w:cs="Arial" w:ascii="Arial" w:hAnsi="Arial"/>
                <w:sz w:val="20"/>
              </w:rPr>
              <w:t xml:space="preserve"> Tel.:</w:t>
            </w:r>
            <w:r>
              <w:rPr>
                <w:rFonts w:cs="Arial" w:ascii="Arial" w:hAnsi="Arial"/>
                <w:caps/>
                <w:sz w:val="20"/>
              </w:rPr>
              <w:t xml:space="preserve"> .........................................................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915" w:type="dxa"/>
            <w:gridSpan w:val="2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gridSpan w:val="3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raturen dürfen nur von beauftragten Personen durchgeführt werden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4:00Z</dcterms:created>
  <dc:creator>BC GmbH</dc:creator>
  <dc:description/>
  <dc:language>en-US</dc:language>
  <cp:lastModifiedBy>roberto</cp:lastModifiedBy>
  <cp:lastPrinted>2001-07-10T07:51:00Z</cp:lastPrinted>
  <dcterms:modified xsi:type="dcterms:W3CDTF">2009-04-08T15:49:00Z</dcterms:modified>
  <cp:revision>4</cp:revision>
  <dc:subject/>
  <dc:title>Betriebsanweisung</dc:title>
</cp:coreProperties>
</file>