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/>
            </w:pPr>
            <w:r>
              <w:rPr/>
              <w:t>Handtrennschleifer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ie Verwendung von Handtrennschleifer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23495</wp:posOffset>
                  </wp:positionV>
                  <wp:extent cx="73152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Unfälle sind möglich durch nicht festgespannte Werkzeuge, die unkontrolliert in Bewegung geraten können und zu schweren Schnittverletzungen führen können, oder durch herunterfallende Teil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bookmarkStart w:id="0" w:name="_1057469320"/>
            <w:bookmarkStart w:id="1" w:name="_1057469231"/>
            <w:bookmarkEnd w:id="0"/>
            <w:bookmarkEnd w:id="1"/>
            <w:r>
              <w:rPr/>
              <w:object w:dxaOrig="937" w:dyaOrig="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75pt;height:50.15pt" filled="f" o:ole="">
                  <v:imagedata r:id="rId4" o:title=""/>
                </v:shape>
                <o:OLEObject Type="Embed" ProgID="" ShapeID="ole_rId3" DrawAspect="Content" ObjectID="_2058540533" r:id="rId3"/>
              </w:objec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1628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/>
              <w:t>Betriebsanleitung des Geräteherstellers lesen und beachten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ennzeichnung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r gekennzeichnete Schleifmaschinen und Trennscheiben verwende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nnzeichnung für erhöhte Umfangsgeschwindigkeit beachten (zusätzliche Farbstreifen)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htige Trennscheibe entsprechend der auszuführenden Arbeit auswähle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ehzahl der Schleifmaschine mit zulässiger Umdrehungszahl der Trennscheibe vergleichen. Sie darf nicht höher sein als die der Trennscheibe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hleifwerkzeuge, die nicht für alle Einsatzzwecke geeignet sind, müssen mit entsprechenden Verwendungseinschränkungen (VE) gekennzeichnet sein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um Aufspannen nur gleich große, zur Maschine gehörende Spannflansche verwenden und mit Spezialschlüssel aufspannen.</w:t>
              <w:br/>
              <w:t>Empfehlung: mindestens 41 mm Durchmesser! Vor dem Aufspannen Klangprobe durchführe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ndtrennschleifmaschinen müssen mit Schutzhauben ausgerüstet sei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rkstücke vor dem Bearbeiten sicher festlegen. Beim Arbeiten sicheren Standplatz einnehme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chine stets beidhändig führen - nicht verkanten!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nnscheiben nicht zum Seitenschleifen verwenden.</w:t>
            </w:r>
          </w:p>
          <w:p>
            <w:pPr>
              <w:pStyle w:val="Standard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hutzbrille und Gehörschutz benutzen.</w:t>
            </w:r>
          </w:p>
          <w:p>
            <w:pPr>
              <w:pStyle w:val="StandardWeb"/>
              <w:spacing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enn gesundheitsgefährdende Stäube entstehen, Atemschutz verwen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ie Maschine ist bei Störungen still zusetzen und darf nur durch beauftragte Personen freigegeben werden. Störungen und Mängel sind dem Vorgesetzten zu mel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Body"/>
              <w:spacing w:before="100" w:after="100"/>
              <w:rPr/>
            </w:pPr>
            <w: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829983936" r:id="rId6"/>
              </w:object>
            </w:r>
            <w:r>
              <w:rPr/>
              <w:t>Bei Unfällen ist die Maschine sofort abzuschalten, Erste Hilfe zu leisten (Blutungen stillen, verletzte Gliedmaßen ruhigstellen, Schockbekämpfung) und der Unfall zu melden. Für die Erste-Hilfe-Leistung Ersthelfer heranziehen. Ruhe bewahren und auf Rückfragen antworte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helfer</w:t>
            </w:r>
            <w:r>
              <w:rPr>
                <w:sz w:val="20"/>
              </w:rPr>
              <w:t xml:space="preserve"> ....................................................., Tel. 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00" w:after="10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trennschleifer sind mindestens einmal jährlich durch einen Sachkundigen auf Betriebssicherheit zu prüfen.</w:t>
            </w:r>
          </w:p>
          <w:p>
            <w:pPr>
              <w:pStyle w:val="TextBodyIndent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before="120" w:after="0"/>
      <w:ind w:left="1985" w:hanging="284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Sarah Fiddicke</dc:creator>
  <dc:description/>
  <cp:keywords/>
  <dc:language>en-US</dc:language>
  <cp:lastModifiedBy>Sarah Fiddicke</cp:lastModifiedBy>
  <cp:lastPrinted>2001-07-10T07:51:00Z</cp:lastPrinted>
  <dcterms:modified xsi:type="dcterms:W3CDTF">2019-01-29T07:36:00Z</dcterms:modified>
  <cp:revision>2</cp:revision>
  <dc:subject/>
  <dc:title>Betriebsanweisung</dc:title>
</cp:coreProperties>
</file>