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GEHÖRSCHUTZ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utzung von Gehörschutz im Lärmberei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stelle / Maschinen 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Bei Nichttragen oder falschem Tragen von Gehörschutz in Lärmbereichen besteht die Gefahr einer bleibenden Schwerhörigkei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hörigkeit kann durch einzelne Lärmspitzen unmittelbar oder durch langjährigen Dauerlärm entsteh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hören von Warnsignalen beim Tragen von Gehörschutz kann zu Unfällen führ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9860</wp:posOffset>
                  </wp:positionH>
                  <wp:positionV relativeFrom="paragraph">
                    <wp:posOffset>131445</wp:posOffset>
                  </wp:positionV>
                  <wp:extent cx="862965" cy="862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örschutz muss im gekennzeichneten Lärmbereich von allen Personen getragen werden.</w:t>
            </w:r>
          </w:p>
          <w:p>
            <w:pPr>
              <w:pStyle w:val="TextBody"/>
              <w:rPr/>
            </w:pPr>
            <w:r>
              <w:rPr/>
              <w:t>Gehörschutz muss über die gesamte Arbeitsschicht bzw. über alle Lärmphasen getragen werd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 der Benutzung ist der Gehörschutz auf augenscheinliche Mängel zu überprüf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örschutz muss richtig eingesetzt oder aufgesetzt werden (siehe Herstellerangaben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Gehörschutz dürfen keine Manipulationen vorgenommen werd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örschutz mit ausreichender Schalldämmung trag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hverständlichkeit sollte möglich sei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en, ob Warnsignale noch hörbar sin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ehörschutzstöpsel mit Verbindungsschnur dürften nicht getragen werden, wenn sie von Maschinen erfasst werden könn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 UND IM GEFAHRFALL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fekte Gehörschützer sind schnellstmöglich auszutausch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ch Explosion oder Knallen mit plötzlichem Hörverlust oder Ohrgeräuschen schnellstmöglich einen Arzt aufsuch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3478530</wp:posOffset>
                      </wp:positionV>
                      <wp:extent cx="100584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i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 v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73.9pt;mso-position-vertical-relative:text;margin-left:47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i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 v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örschützer sind in geeigneten Behältern aufzubewahren.</w:t>
            </w:r>
          </w:p>
          <w:p>
            <w:pPr>
              <w:pStyle w:val="TextBody"/>
              <w:rPr/>
            </w:pPr>
            <w:r>
              <w:rPr/>
              <w:t>Sie sind nach den Herstellerangaben regelmäßig zu reinig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spröden Dichtungskissen an Kapseln sind die Kissen auszuwechsel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 2" w:hAnsi="Wingdings 2" w:cs="Wingdings 2"/>
      <w:b/>
      <w:i w:val="false"/>
      <w:shadow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6:00Z</dcterms:created>
  <dc:creator>BC GmbH</dc:creator>
  <dc:description/>
  <dc:language>en-US</dc:language>
  <cp:lastModifiedBy>roberto</cp:lastModifiedBy>
  <cp:lastPrinted>2001-07-10T07:51:00Z</cp:lastPrinted>
  <dcterms:modified xsi:type="dcterms:W3CDTF">2009-04-08T15:52:00Z</dcterms:modified>
  <cp:revision>3</cp:revision>
  <dc:subject/>
  <dc:title>Betriebsanweisung</dc:title>
</cp:coreProperties>
</file>