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80" w:after="80"/>
              <w:rPr>
                <w:caps/>
              </w:rPr>
            </w:pPr>
            <w:r>
              <w:rPr>
                <w:caps/>
              </w:rPr>
              <w:t>Umgang mit Gabelstapler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6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en Betrieb und Verkehr mit Gabelstaplern auf dem gesamten Betriebsgelände durch die beauftragten Staplerfahrer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object w:dxaOrig="3149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3.55pt;width:72pt;height:69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57624770" r:id="rId2"/>
              </w:objec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m innerbetrieblichen Transport mit Gabelstaplern ergeben sich Gefahren u.a. durch zu hohe Geschwindigkeiten, insbesondere im Bereich von Arbeitsplätzen der Kollegen, im Bereich von Kurven und an unübersichtlichen Stellen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re Ursachen für Unfälle sind falsch aufgenommene Last, Überlastung der Stapler, eingeengte Sichtverhältnisse auf dem Stapler und beengte Verkehrsweg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 den Einsatz von diesel-/gasbetriebenen Staplern in geschlossenen Hallen können giftige Abgase die Gesundheit der Beschäftigten beeinträchti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ler dürfen nur geführt werden, wenn eine schriftliche Beauftragung vom Unternehmer vorlieg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ung auf Betriebssicherheit durch einen Sachkundigen nicht älter als ein Jah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nleitung des Staplerherstellers beachten.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Vor Arbeitsbeginn Sicht- und Funktionsprüfung an folgenden Teilen des Staplers durchführen: Fahrgestell, Reifen, Fahrerschutzdach, Antrieb, Betriebs- und Feststellbremse, Lenkung (Lenkungsspiel max. 2 Finger breit), Lastaufnahmeeinrichtung (einschl. Ketten, Zustand der Gabeln), Hydrauliksystem, Hupe, Beleuchtung, Lastschutzgitter, Batterie bzw. Abgasreinigung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m Aufnehmen der Last ist zu beachten: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color w:val="000000"/>
              </w:rPr>
              <w:t>- Tragfähigkeit nicht überschreiten. Typenschild und Lastschwerpunktdiagramm beachten.</w:t>
              <w:br/>
              <w:t xml:space="preserve">- Last so aufnehmen, dass sich der Lastschwerpunkt so nah wie möglich am Gabelrücken befindet, </w:t>
              <w:br/>
              <w:t xml:space="preserve">  Last soll so nah wie möglich am Gabelrücken anliegen.</w:t>
              <w:br/>
              <w:t>- Hubmast zum Fahrer hin neig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m Absetzen der Last ist auf folgendes zu achte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t nur unmittelbar vor dem Absetzen bei stehendem Stapler anheben oder absenken.</w:t>
              <w:br/>
              <w:t>- Hubgerüst nur über der Stapelfläche nach vorne neigen.</w:t>
              <w:br/>
              <w:t>- Bei angehobener Last den Stapler nicht verlassen.</w:t>
              <w:br/>
              <w:t xml:space="preserve">- Last nicht auf beschädigten Transport- oder Lagermitteln (z.B. Paletten, Gitterboxen, Container, </w:t>
              <w:br/>
              <w:t xml:space="preserve">  Behälter, Regale) stapel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stellen des Staplers: Gabeln absenken, Handbremse anziehen, Gang auf Null stellen, Zündschlüssel abziehen, keine Verkehrs- und Rettungswege, Notausgänge, Feuerlöschgeräte usw. verstellen. 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984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.8pt;margin-top:3.65pt;width:77.3pt;height:79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36961034" r:id="rId4"/>
              </w:object>
              <w:object w:dxaOrig="3119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.8pt;margin-top:97.25pt;width:76.6pt;height:76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6281188" r:id="rId6"/>
              </w:object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em Stapler oder dem Lastaufnahmemittel dürfen keine Personen transportiert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m Einsatz des Staplers als Trägergerät für Arbeits- oder Montagebühnen spezielle Betriebsanweisung „Arbeitsbühnen für Gabelstapler“ beacht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ehrswege: Es dürfen nur freigegebene Verkehrswege befahren werden. Auf öffentlichen Verkehrswegen darf nur mit besonders zugelassenen Staplern gefahren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Last auf Verkehrs- und Rettungswegen, vor Notausgängen, elektrischen Verteilungen und Feuerlöschgeräten abstell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6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nächste Vorgesetzte ist sofort über Mängel am Stapler, auch abgelaufene Prüffristen, den Transporthilfsmitteln oder an den Verkehrswegen zu informier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apler, die nicht in Ordnung sind, dürfen nicht benutzt werden und sind gegen Wiederingangsetzen zu sichern (Schlüssel abziehen)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00" w:after="100"/>
              <w:rPr/>
            </w:pPr>
            <w:r>
              <w:object w:dxaOrig="1113" w:dyaOrig="11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522437911" r:id="rId8"/>
              </w:object>
            </w:r>
            <w:r>
              <w:rPr/>
              <w:t>Bei Unfällen ist Erste Hilfe zu leisten (Blutungen stillen, verletzte Gliedmaßen ruhigstellen, Schockbekämpfung) und der Unfall zu melden. Für die Erste-Hilfe-Leistung Ersthelfer heranziehen. Ruhe bewahren und auf Rückfragen antworten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otruf: .........................................................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Ersthelfer ist </w:t>
            </w:r>
            <w:r>
              <w:rPr>
                <w:rFonts w:cs="Arial" w:ascii="Arial" w:hAnsi="Arial"/>
                <w:caps/>
                <w:sz w:val="20"/>
              </w:rPr>
              <w:t>..........................................................,</w:t>
            </w:r>
            <w:r>
              <w:rPr>
                <w:rFonts w:cs="Arial" w:ascii="Arial" w:hAnsi="Arial"/>
                <w:sz w:val="20"/>
              </w:rPr>
              <w:t xml:space="preserve"> Tel.:</w:t>
            </w:r>
            <w:r>
              <w:rPr>
                <w:rFonts w:cs="Arial" w:ascii="Arial" w:hAnsi="Arial"/>
                <w:caps/>
                <w:sz w:val="20"/>
              </w:rPr>
              <w:t xml:space="preserve"> 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ndhaltungsarbeiten dürfen nur von beauftragten Personen durchgeführt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Instandhaltungsarbeiten ist der Stapler gegen Fortrollen zu sicher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Arbeiten unter dem hochgefahrenen Lastaufnahmemittel ist dieses gegen Absinken zu sicher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estens einmal jährlich Prüfung durch einen Sachkundigen auf Betriebssicherheit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spacing w:before="60" w:after="60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14:00Z</dcterms:created>
  <dc:creator/>
  <dc:description/>
  <dc:language>en-US</dc:language>
  <cp:lastModifiedBy>roberto</cp:lastModifiedBy>
  <cp:lastPrinted>2001-07-10T07:51:00Z</cp:lastPrinted>
  <dcterms:modified xsi:type="dcterms:W3CDTF">2009-04-08T15:52:00Z</dcterms:modified>
  <cp:revision>17</cp:revision>
  <dc:subject/>
  <dc:title/>
</cp:coreProperties>
</file>