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87"/>
        <w:gridCol w:w="2182"/>
        <w:gridCol w:w="2039"/>
        <w:gridCol w:w="2456"/>
        <w:gridCol w:w="2435"/>
      </w:tblGrid>
      <w:tr>
        <w:trPr>
          <w:tblHeader w:val="true"/>
          <w:trHeight w:val="669" w:hRule="atLeast"/>
          <w:cantSplit w:val="true"/>
        </w:trPr>
        <w:tc>
          <w:tcPr>
            <w:tcW w:w="1661" w:type="dxa"/>
            <w:tcBorders>
              <w:top w:val="single" w:sz="48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r.</w:t>
            </w:r>
          </w:p>
        </w:tc>
        <w:tc>
          <w:tcPr>
            <w:tcW w:w="387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77" w:type="dxa"/>
            <w:gridSpan w:val="3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8"/>
              </w:rPr>
            </w:r>
          </w:p>
        </w:tc>
        <w:tc>
          <w:tcPr>
            <w:tcW w:w="2435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stelle:</w:t>
            </w:r>
          </w:p>
        </w:tc>
        <w:tc>
          <w:tcPr>
            <w:tcW w:w="256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latz: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:</w:t>
            </w:r>
          </w:p>
        </w:tc>
        <w:tc>
          <w:tcPr>
            <w:tcW w:w="256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: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230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gegeben (Unterschrift):</w:t>
            </w:r>
          </w:p>
        </w:tc>
        <w:tc>
          <w:tcPr>
            <w:tcW w:w="44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assungsdatum: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lage/Betriebsmittel</w:t>
            </w:r>
          </w:p>
        </w:tc>
      </w:tr>
      <w:tr>
        <w:trPr>
          <w:trHeight w:val="72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treibgeräte, betrieben mit Gaskartuschen/Akku oder nur Akku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Einzelauslösung mit Auslösesicherung und Einzelauslösung mit Sicherungsfolge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atz von Eintreibgeräten betrieben mit Gaskartuschen/Akku oder nur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Akku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efährdungen für Mensch und Umwelt</w:t>
            </w:r>
          </w:p>
        </w:tc>
      </w:tr>
      <w:tr>
        <w:trPr>
          <w:trHeight w:val="1062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570865"/>
                  <wp:effectExtent l="0" t="0" r="0" b="0"/>
                  <wp:docPr id="1" name="Bild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Mechanische Gefährdungen: Getroffen werden von absplitternden Werkstoffen bzw. durch Nä</w:t>
              <w:softHyphen/>
              <w:t>gel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Physikalische Gefährdung: Lärm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chutzmaßnahmen und Verhaltensregeln</w:t>
            </w:r>
          </w:p>
        </w:tc>
      </w:tr>
      <w:tr>
        <w:trPr>
          <w:trHeight w:val="164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65214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ns w:id="1" w:author="Czajka Daniel" w:date="2013-09-23T16:00:00Z"/>
              </w:rPr>
            </w:pPr>
            <w:ins w:id="0" w:author="Czajka Daniel" w:date="2013-09-23T16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0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ind w:left="329" w:right="28" w:hanging="329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Betriebsanleitung des Herstellers beachten.</w:t>
            </w:r>
          </w:p>
          <w:p>
            <w:pPr>
              <w:pStyle w:val="Normal"/>
              <w:spacing w:before="40" w:after="0"/>
              <w:ind w:left="220" w:right="28" w:hanging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Nur die vom Hersteller für das jeweilige Gerät vorgeschriebenen Befestigungsmittel verwenden.</w:t>
            </w:r>
          </w:p>
          <w:p>
            <w:pPr>
              <w:pStyle w:val="Normal"/>
              <w:spacing w:before="40" w:after="0"/>
              <w:ind w:left="220" w:right="28" w:hanging="220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Auf einwandfreie Funktion der Auslösesicherung achten.</w:t>
            </w:r>
          </w:p>
          <w:p>
            <w:pPr>
              <w:pStyle w:val="Normal"/>
              <w:spacing w:before="40" w:after="0"/>
              <w:ind w:left="220" w:right="28" w:hanging="220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eräte sicher ablegen und nie über das Griffstück aufhängen.</w:t>
            </w:r>
          </w:p>
          <w:p>
            <w:pPr>
              <w:pStyle w:val="Normal"/>
              <w:spacing w:before="40" w:after="0"/>
              <w:ind w:left="220" w:right="28" w:hanging="220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Beim Füllen des Magazins Gerät nicht auf sich selbst oder andere richten.</w:t>
            </w:r>
          </w:p>
          <w:p>
            <w:pPr>
              <w:pStyle w:val="Normal"/>
              <w:spacing w:before="40" w:after="0"/>
              <w:ind w:left="220" w:right="28" w:hanging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Beim Bedienen immer seitlich vom Gerät stehen – Rückschlaggefahr!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Nach beendeter Arbeit Akku und Gaskartusche aus dem Gerät entfernen.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erät ausschließlich im Gerätekoffer mit entfernten Akku und Gaskartusche verwahren.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ehörschutz und je nach Art der Arbeit und Arbeitsposition auch Augen- bzw. Gesichtsschutz tragen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intreibgeräte betrieben mit Gaskartusch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Nur vom Hersteller bestimmte Gaskartuschen verwenden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erät im Freien oder in gut durchlüfteten Räumen verwenden (z.B. 1-2-facher Luftwechsel/Std.)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erät nicht vor Heizlüftern oder auf Öfen lagern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Nicht in der Nähe von brennbaren Materialien verwenden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Hände nicht vor die Abgasstrahlöffnung halten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Das Gerät nach den Bestimmungen des Herstellers reinigen (Brennkammer)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Gaskartuschen nie Temperaturen von mehr als 50°C aussetzen.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Leere Gaskartusche nie gewaltsam öffnen, sie stehen noch unter Druck.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Der Versand von Gaskartuschen per Post ist verboten.</w:t>
            </w:r>
          </w:p>
        </w:tc>
        <w:tc>
          <w:tcPr>
            <w:tcW w:w="489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intreibgeräte betrieben mit Akku:</w:t>
            </w:r>
          </w:p>
          <w:p>
            <w:pPr>
              <w:pStyle w:val="Normal"/>
              <w:spacing w:before="40" w:after="40"/>
              <w:ind w:left="175" w:right="28" w:hanging="1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m Füllen des Magazins den Akku aus dem Gerät entfernen.</w:t>
            </w:r>
          </w:p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Akkus nicht über 50°C lagern.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eine defekten Ladegeräte verwenden.</w:t>
            </w:r>
          </w:p>
          <w:p>
            <w:pPr>
              <w:pStyle w:val="Normal"/>
              <w:spacing w:before="40" w:after="40"/>
              <w:ind w:left="175" w:right="28" w:hanging="175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as Gerät nach den Bestimmungen des Herstellers reinigen.  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Befestigung auf hartem Untergrund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s Gerät ausschließlich im 90° Winkel zur  Be</w:t>
              <w:softHyphen/>
              <w:t>festigungsfläche aufsetzen (X- und Y-Achse)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om 90° Winkel nie mehr als 15° abweichen – Abprallgefahr!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egen Abprallgefahr einen Gefahrenbereich von mindestens 10 m annehmen</w:t>
            </w:r>
          </w:p>
          <w:p>
            <w:pPr>
              <w:pStyle w:val="Normal"/>
              <w:spacing w:before="40" w:after="40"/>
              <w:ind w:left="210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indestabstände zu freien Kanten bei Befesti</w:t>
              <w:softHyphen/>
              <w:t>gungen auf Stahl-, Beton- und  Mauerwerk- Un</w:t>
              <w:softHyphen/>
              <w:t>ter</w:t>
              <w:softHyphen/>
              <w:t>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 3-facher Nagelschaftdurch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indestabstände der Nagelsetzbolzen unterei</w:t>
              <w:softHyphen/>
              <w:t>nander bei Befestigungen auf Stahl-, Beton-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und Mauerwerk-Unter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, 10-facher Nagelschaftdurchmesser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,  10-facher Nagelschaftdurch</w:t>
              <w:softHyphen/>
              <w:t>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, 5-facher Nagelschaftdurchmesser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99" w:right="28" w:hanging="19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n der Auslösesicherung:</w:t>
            </w:r>
          </w:p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inzelauslösung mit Auslösesicherung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inzelauslösung mit Sicherungsfolge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142" w:right="28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ungseinschränkung: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eine</w:t>
            </w:r>
          </w:p>
        </w:tc>
      </w:tr>
      <w:tr>
        <w:trPr>
          <w:trHeight w:val="164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7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Störungen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uer:</w:t>
            </w:r>
          </w:p>
        </w:tc>
      </w:tr>
      <w:tr>
        <w:trPr>
          <w:trHeight w:val="164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607060"/>
                  <wp:effectExtent l="0" t="0" r="0" b="0"/>
                  <wp:docPr id="6" name="Bild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left="220" w:right="28" w:hanging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Bei Störungen erst Akku und Gaskartusche entfernen, das Magazin entleeren und dann erst Fehler suchen.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Unfällen, erste Hilfe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ruf:</w:t>
            </w:r>
          </w:p>
        </w:tc>
      </w:tr>
      <w:tr>
        <w:trPr>
          <w:trHeight w:val="164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607060"/>
                  <wp:effectExtent l="0" t="0" r="0" b="0"/>
                  <wp:docPr id="7" name="Bild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e Hilfe Maßnahmen: Blutungen stillen, verletzte Gliedmaßen ruhig stellen, Schockbekämp</w:t>
              <w:softHyphen/>
              <w:t>fung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helfer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Zuständiger Arzt oder Krankenhaus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ufsichtführenden informieren</w:t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standhaltung, Prüfungen, Entsorgung</w:t>
            </w:r>
          </w:p>
        </w:tc>
      </w:tr>
      <w:tr>
        <w:trPr>
          <w:trHeight w:val="3442" w:hRule="atLeast"/>
          <w:cantSplit w:val="true"/>
        </w:trPr>
        <w:tc>
          <w:tcPr>
            <w:tcW w:w="1661" w:type="dxa"/>
            <w:tcBorders>
              <w:top w:val="single" w:sz="6" w:space="0" w:color="0000FF"/>
              <w:left w:val="single" w:sz="48" w:space="0" w:color="0000FF"/>
              <w:bottom w:val="single" w:sz="48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40" w:hanging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9499" w:type="dxa"/>
            <w:gridSpan w:val="5"/>
            <w:tcBorders>
              <w:top w:val="single" w:sz="6" w:space="0" w:color="0000FF"/>
              <w:left w:val="single" w:sz="6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Für Instandhaltung und Störungsbeseitigung beiliegende Spezialwerkzeuge und Hilfsmittel ver</w:t>
              <w:softHyphen/>
              <w:t>wenden (Eintreibgeräte nicht verändern, bei Veränderungen durch den Nutzer entfällt die Zulas</w:t>
              <w:softHyphen/>
              <w:t>sung)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Reparaturen ausschließlich vom Hersteller durchführen lassen</w:t>
            </w:r>
          </w:p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rt, Umfang und Fristen erforderlicher Prüfungen festlegen (Gefährdungsbeurteilung) und einhal</w:t>
              <w:softHyphen/>
              <w:t>ten, z.B. Prüfung nach ca. 100 Betriebsstunden auf Gesamtfunktionsfähigkeit durch den Hersteller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 xml:space="preserve">Bei Akku- Betrieb: 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E-Prüfungen für ortsveränderliche elektrische Arbeitsmittel berücksichtigen.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gebnisse dokumentieren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er vorliegende Entwurf muss z.</w:t>
            </w:r>
            <w:r>
              <w:rPr>
                <w:rFonts w:cs="Arial" w:ascii="Arial" w:hAnsi="Arial"/>
                <w:w w:val="50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B. auf eventuell veränderte Rechtsvorschriften überprüft werden. Er ist durch unternehmens-, arbeitsplatz- bzw. tätigkeitsbezogene Angaben zu ergänzen und durch Unterschrift zu bestätigen (Stand 01/2012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9"/>
      <w:type w:val="nextPage"/>
      <w:pgSz w:w="11906" w:h="16838"/>
      <w:pgMar w:left="561" w:right="397" w:gutter="0" w:header="0" w:top="403" w:footer="40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227" w:hanging="227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6:00Z</dcterms:created>
  <dc:creator>Czajka Daniel</dc:creator>
  <dc:description/>
  <cp:keywords/>
  <dc:language>en-US</dc:language>
  <cp:lastModifiedBy>stefand</cp:lastModifiedBy>
  <cp:lastPrinted>2013-11-06T14:15:00Z</cp:lastPrinted>
  <dcterms:modified xsi:type="dcterms:W3CDTF">2014-01-17T10:56:00Z</dcterms:modified>
  <cp:revision>2</cp:revision>
  <dc:subject/>
  <dc:title>Bolzensetzgerät</dc:title>
</cp:coreProperties>
</file>