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00"/>
        <w:gridCol w:w="1614"/>
        <w:gridCol w:w="1786"/>
        <w:gridCol w:w="1900"/>
        <w:gridCol w:w="1500"/>
        <w:gridCol w:w="200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48" w:space="0" w:color="0000FF"/>
              <w:left w:val="single" w:sz="48" w:space="0" w:color="0000FF"/>
              <w:bottom w:val="single" w:sz="12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r.</w:t>
            </w:r>
          </w:p>
        </w:tc>
        <w:tc>
          <w:tcPr>
            <w:tcW w:w="2414" w:type="dxa"/>
            <w:gridSpan w:val="2"/>
            <w:tcBorders>
              <w:top w:val="single" w:sz="48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8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. Unfallverhütungsvorschrift</w:t>
            </w:r>
          </w:p>
        </w:tc>
        <w:tc>
          <w:tcPr>
            <w:tcW w:w="3500" w:type="dxa"/>
            <w:gridSpan w:val="2"/>
            <w:tcBorders>
              <w:top w:val="single" w:sz="48" w:space="0" w:color="0000FF"/>
              <w:bottom w:val="single" w:sz="12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1200" w:type="dxa"/>
            <w:tcBorders>
              <w:left w:val="single" w:sz="48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äude:</w:t>
            </w:r>
          </w:p>
        </w:tc>
        <w:tc>
          <w:tcPr>
            <w:tcW w:w="4200" w:type="dxa"/>
            <w:gridSpan w:val="3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platz:</w:t>
            </w:r>
          </w:p>
        </w:tc>
        <w:tc>
          <w:tcPr>
            <w:tcW w:w="3500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200" w:type="dxa"/>
            <w:tcBorders>
              <w:left w:val="single" w:sz="48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:</w:t>
            </w:r>
          </w:p>
        </w:tc>
        <w:tc>
          <w:tcPr>
            <w:tcW w:w="4200" w:type="dxa"/>
            <w:gridSpan w:val="3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:</w:t>
            </w:r>
          </w:p>
        </w:tc>
        <w:tc>
          <w:tcPr>
            <w:tcW w:w="3500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5400" w:type="dxa"/>
            <w:gridSpan w:val="4"/>
            <w:tcBorders>
              <w:left w:val="single" w:sz="48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40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gegeben (Unterschrift)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rfassungsdatum:</w:t>
            </w:r>
          </w:p>
        </w:tc>
        <w:tc>
          <w:tcPr>
            <w:tcW w:w="3500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ustellenkompressoren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 Betriebsanweisung gilt beim Betreiben und Instandhalten von Baustellenkompressoren für Druckluft.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FF"/>
              <w:left w:val="single" w:sz="48" w:space="0" w:color="0000FF"/>
              <w:bottom w:val="single" w:sz="4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0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 xml:space="preserve">Gefahr durch unbeabsichtigtes Lösen von Schlauchverbindungen unter Druckluft.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 xml:space="preserve">Brandgefahr bei Verpuffung durch Stichflammen.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 xml:space="preserve">Verbrennungsgefahr durch austretende Betriebsstoffe.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 xml:space="preserve">Erstickungsgefahr bei der Entnahme von Atemluft (unbemerkter Verdichterbrand, CO-Vergiftung).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Gefahr durch Lärm, wenn Gerätehauben während des Betriebes nicht ordnungsgemäß geschlossen sind.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FF"/>
              <w:left w:val="single" w:sz="48" w:space="0" w:color="0000FF"/>
              <w:bottom w:val="single" w:sz="4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Schutzmaßnahmen und Verhaltensregeln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0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Betriebsanleitung des Herstellers beachten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Betrieb nicht ohne erforderliche Abdeckungen an Ventilatoren/Keilriemen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Brandgefahren mindern durch folgende Maßnahmen:</w:t>
            </w:r>
          </w:p>
          <w:p>
            <w:pPr>
              <w:pStyle w:val="Normal"/>
              <w:spacing w:before="40" w:after="0"/>
              <w:ind w:left="5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Ölstand regelmäßig vor Arbeitsbeginn kontrollieren.</w:t>
            </w:r>
          </w:p>
          <w:p>
            <w:pPr>
              <w:pStyle w:val="Normal"/>
              <w:spacing w:before="40" w:after="0"/>
              <w:ind w:left="5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Verdichteröl regelmäßig wechseln.</w:t>
            </w:r>
          </w:p>
          <w:p>
            <w:pPr>
              <w:pStyle w:val="Normal"/>
              <w:spacing w:before="40" w:after="0"/>
              <w:ind w:left="5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Vakuumanzeige an Luftansaugfilter kontrollieren.</w:t>
            </w:r>
          </w:p>
          <w:p>
            <w:pPr>
              <w:pStyle w:val="Normal"/>
              <w:spacing w:before="40" w:after="0"/>
              <w:ind w:left="5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Verdichter niemals ohne Luftfilter betreiben, da durch Staubansaugung Überhitzungsgefahr besteht.</w:t>
            </w:r>
          </w:p>
          <w:p>
            <w:pPr>
              <w:pStyle w:val="Normal"/>
              <w:spacing w:before="40" w:after="0"/>
              <w:ind w:left="5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Gelöste Kabelverbindungen vermeiden.</w:t>
            </w:r>
          </w:p>
          <w:p>
            <w:pPr>
              <w:pStyle w:val="Normal"/>
              <w:spacing w:before="40" w:after="0"/>
              <w:ind w:left="5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Ölgetränkte oder abgelöste Dämmmatten der Schallschutzisolierung ersetzen.</w:t>
            </w:r>
          </w:p>
          <w:p>
            <w:pPr>
              <w:pStyle w:val="Normal"/>
              <w:spacing w:before="40" w:after="0"/>
              <w:ind w:left="5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Staubablagerung und Vergießen von Betriebsstoffen vermeiden.</w:t>
            </w:r>
          </w:p>
          <w:p>
            <w:pPr>
              <w:pStyle w:val="Normal"/>
              <w:spacing w:before="40" w:after="0"/>
              <w:ind w:left="5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Kompressor regelmäßig reinigen.</w:t>
            </w:r>
          </w:p>
          <w:p>
            <w:pPr>
              <w:pStyle w:val="Normal"/>
              <w:spacing w:before="40" w:after="0"/>
              <w:ind w:left="5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Auf ungehinderte Kühlluftansaugung achten, keine heiße Luft ansaugen.</w:t>
            </w:r>
          </w:p>
          <w:p>
            <w:pPr>
              <w:pStyle w:val="Normal"/>
              <w:spacing w:before="40" w:after="0"/>
              <w:ind w:left="5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Ansaugung von Lösemitteldämpfen, Stäuben vermeiden.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Bei der Aufstellung auf Standsicherheit achten. Schläuche und Schlauchverbindungen kontrollieren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Verdichter aufgrund der Lärmesmission nicht mit geöffneten Hauben betreiben.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Regelung regelmäßig kontrollieren: während Volllast Luftaustrittventile schließen, Maschine muss in Leerlaufbetrieb gehen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Bei Inbetriebnahme das Aufpumpen gegen geschlossenen Schieber vermeiden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Kondensatablass durch Pfützenbildung überwachen, Ausstöße abwarten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FF"/>
              <w:left w:val="single" w:sz="48" w:space="0" w:color="0000FF"/>
              <w:bottom w:val="single" w:sz="4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erhalten bei Störungen</w:t>
            </w:r>
          </w:p>
        </w:tc>
        <w:tc>
          <w:tcPr>
            <w:tcW w:w="2000" w:type="dxa"/>
            <w:tcBorders>
              <w:top w:val="single" w:sz="4" w:space="0" w:color="0000FF"/>
              <w:bottom w:val="single" w:sz="4" w:space="0" w:color="0000FF"/>
              <w:right w:val="single" w:sz="48" w:space="0" w:color="0000FF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uer: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00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Abschalten der Maschine und NOT-Aus-Taster betätigen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Stromunterbrechung durch Ausschalten des Hauptschalters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Baustellen sind während der Arbeiten abzusichern. Der nächste Vorgesetzte ist zu informieren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FF"/>
              <w:left w:val="single" w:sz="48" w:space="0" w:color="0000FF"/>
              <w:bottom w:val="single" w:sz="4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erhalten bei Unfällen, Erste Hilfe</w:t>
            </w:r>
          </w:p>
        </w:tc>
        <w:tc>
          <w:tcPr>
            <w:tcW w:w="2000" w:type="dxa"/>
            <w:tcBorders>
              <w:top w:val="single" w:sz="4" w:space="0" w:color="0000FF"/>
              <w:bottom w:val="single" w:sz="4" w:space="0" w:color="0000FF"/>
              <w:right w:val="single" w:sz="48" w:space="0" w:color="0000FF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ruf: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160" cy="645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0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Bei Unfällen ist Erste Hilfe zu leisten (Blutungen stillen, verletzte Gliedmaßen ruhigstellen, Schockbekämpfung) und der Unfall zu melden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Ersthelfer: siehe Aushang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NOTRUF: siehe Aushang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 xml:space="preserve">Ruhe bewahren und auf Rückfragen antworten. 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FF"/>
              <w:left w:val="single" w:sz="48" w:space="0" w:color="0000FF"/>
              <w:bottom w:val="single" w:sz="4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standhaltung, Prüfungen</w:t>
            </w:r>
          </w:p>
        </w:tc>
      </w:tr>
      <w:tr>
        <w:trPr>
          <w:trHeight w:val="2345" w:hRule="atLeast"/>
          <w:cantSplit w:val="true"/>
        </w:trPr>
        <w:tc>
          <w:tcPr>
            <w:tcW w:w="1200" w:type="dxa"/>
            <w:tcBorders>
              <w:left w:val="single" w:sz="48" w:space="0" w:color="0000FF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40" w:hanging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9600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Instandhaltungsarbeiten dürfen nur von sachkundigen Personen durchgeführt werden, die vom Unternehmer dazu beauftragt worden sind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Nur Original-Ersatz- und Bauteile ihrem bestimmungsgemäßen Verwendungszweck einsetzen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Reparaturen nur von Sachkundigen durchführen lassen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Abmontierte Schutzeinrichtungen sind nach Instandsetzungsarbeiten vor Inbetriebnahme der Verdichter wieder fest anzubringen.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ch die oben geleistete Unterschrift wird die Anpassung der BA auf die arbeitsplatzspezifischen Bedingungen und ortsbefindlichen Bedienungsanleitungen bestätigt!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0" w:right="280" w:gutter="0" w:header="80" w:top="400" w:footer="40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9:00Z</dcterms:created>
  <dc:creator>Klaus</dc:creator>
  <dc:description/>
  <cp:keywords/>
  <dc:language>en-US</dc:language>
  <cp:lastModifiedBy>Klaus</cp:lastModifiedBy>
  <dcterms:modified xsi:type="dcterms:W3CDTF">2008-06-06T11:39:00Z</dcterms:modified>
  <cp:revision>2</cp:revision>
  <dc:subject/>
  <dc:title/>
</cp:coreProperties>
</file>