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UKRANE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iese Betriebsanweisung gilt für das Arbeiten mit Kran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Gefahren bestehen aufgrund herabstürzender Lasten und Gegenstände, ab- und umstürzender sowie herabfallender Gegenständ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5890</wp:posOffset>
                      </wp:positionH>
                      <wp:positionV relativeFrom="paragraph">
                        <wp:posOffset>55880</wp:posOffset>
                      </wp:positionV>
                      <wp:extent cx="822325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55372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54" r="-4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51.55pt;mso-wrap-distance-left:9.05pt;mso-wrap-distance-right:9.05pt;mso-wrap-distance-top:0pt;mso-wrap-distance-bottom:0pt;margin-top:4.4pt;mso-position-vertical-relative:text;margin-left:1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5537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703" w:leader="none"/>
              </w:tabs>
              <w:spacing w:before="120" w:after="120"/>
              <w:rPr/>
            </w:pPr>
            <w:r>
              <w:rPr/>
              <w:t>Außerdem können Quetsch-, Scher- und Einzugsstellen an Lastaufnahmemittel und Last vorhanden sei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3835</wp:posOffset>
                  </wp:positionH>
                  <wp:positionV relativeFrom="paragraph">
                    <wp:posOffset>112395</wp:posOffset>
                  </wp:positionV>
                  <wp:extent cx="680085" cy="680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92405</wp:posOffset>
                  </wp:positionH>
                  <wp:positionV relativeFrom="paragraph">
                    <wp:posOffset>981075</wp:posOffset>
                  </wp:positionV>
                  <wp:extent cx="680085" cy="6800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triebsanleitung des Herstellers lesen und beachten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Betriebsvorschriften für Krane gemäß Unfallverhütungsvorschrift „Krane“ lesen und beachten (Aushang im Steuerstand)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Spezielle betriebsinterne Regelungen, z.B. Vorfahrtregelung beachten. 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Die persönliche Schutzausrüstung ist zu benutzen (Schutzschuhe, Schutzhelm, Steigeschutz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ftbewegte äußere Teile der Krane müssen einen Sicherheitsabstand von mind. 0,5 m zu Teilen der Umgebung des Krans nach oben, unten und nach den Seiten hab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ie Angaben über die Tragfähigkeit des Kranes ist zu achten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 xml:space="preserve">Darauf achten, dass kein Unbefugter aufsteigt oder den Kran betreibt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 Betriebsschluss Lasthaken lastfrei machen und Kran windfrei schalten oder festle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3"/>
              <w:snapToGrid w:val="false"/>
              <w:spacing w:before="120" w:after="12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>Festgestellte Mängel sind sofort dem Vorgesetzten zu melden. Gegen Wiedereinschalten sichern. Reparaturen sind nur vom Fachpersonal vorzunehm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20" w:after="120"/>
              <w:rPr/>
            </w:pPr>
            <w:r>
              <w:object w:dxaOrig="1113" w:dyaOrig="1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665805285" r:id="rId6"/>
              </w:object>
            </w:r>
            <w:r>
              <w:rPr/>
              <w:t xml:space="preserve">Bei Unfällen ist Erste Hilfe zu leisten (Blutungen stillen, verletzte Gliedmaßen ruhigstellen, Schockbekämpfung) und der Unfall zu melden. Für die Erste-Hilfe-Leistung sollte ein Ersthelfer herangezogen werden. 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>
                <w:caps/>
              </w:rPr>
              <w:t>Notruf</w:t>
            </w:r>
            <w:r>
              <w:rPr/>
              <w:t>: .....................................................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 xml:space="preserve">Ersthelfer ist ......................................................, Tel.: 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he bewahren und auf Rückfragen antwort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TextBody"/>
              <w:snapToGrid w:val="false"/>
              <w:spacing w:before="120" w:after="12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rauf achten, dass Krane regelmäßig durch Sachverständige / Sachkundige geprüft werden (Prüfbuch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n beauftragten Personen durchgeführt werd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1703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6:23:00Z</dcterms:created>
  <dc:creator/>
  <dc:description/>
  <dc:language>en-US</dc:language>
  <cp:lastModifiedBy>roberto</cp:lastModifiedBy>
  <cp:lastPrinted>2001-07-10T07:51:00Z</cp:lastPrinted>
  <dcterms:modified xsi:type="dcterms:W3CDTF">2009-04-02T14:09:00Z</dcterms:modified>
  <cp:revision>6</cp:revision>
  <dc:subject/>
  <dc:title>Betriebsanweisung</dc:title>
</cp:coreProperties>
</file>