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>
                <w:caps/>
              </w:rPr>
            </w:pPr>
            <w:r>
              <w:rPr>
                <w:caps/>
              </w:rPr>
              <w:t>Batterieladeanlagen</w:t>
              <w:br/>
              <w:t>für Elektrofahrzeug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en Betrieb von Batterieladeanlagen für Elektrofahrzeuge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rFonts w:ascii="Arial" w:hAnsi="Arial" w:cs="Arial"/>
                <w:color w:val="FF0000"/>
                <w:sz w:val="28"/>
                <w:lang w:val="en-US" w:eastAsia="en-US"/>
              </w:rPr>
            </w:pPr>
            <w:r>
              <w:rPr>
                <w:rFonts w:cs="Arial"/>
                <w:color w:val="FF0000"/>
                <w:sz w:val="28"/>
                <w:lang w:val="en-US" w:eastAsia="en-US"/>
              </w:rPr>
              <w:object w:dxaOrig="3569" w:dyaOrig="3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8pt;margin-top:0.65pt;width:79.2pt;height:69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20781090" r:id="rId2"/>
              </w:objec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eladeanlagen werden mit niedriger Gleichspannung betrieb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 Fehlern können hohe Ströme auftreten, die eine große Brandgefahr darstellen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 Bildung von Wasserstoff beim Laden besteht eine erhebliche Explosionsgefahr. Batteriesäure kann austreten und zu schwersten Verätzungen füh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163385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Batterieladeanlagen für Elektrofahrzeuge nur benutzen, wenn regelmäßige Prüfungen nach Unfallverhütungsvorschrift Elektrische Anlagen und Betriebsmittel (BGV A2) durchgeführt sind. Insbesondere achten auf: Keine brennbaren Materialien im Abstand von weniger als 2,50 m zur Batterieladeanlage. Abstand zu feuer- und explosionsgefährdeten Bereichen mindestens 5 m. Keine Frostgefahr im Ladebereich. Sind Feuerlöscher an geeigneter Stelle vorhande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en nur bei ausreichender Belüftung laden. Die Belüftungsanlage ist vor Beginn des Ladevorgangs einzuschalten und muss bis mindestens 1 Stunde nach Beendigung des Ladevorgangs eingeschaltet bleib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 Ladegeräte verwenden, die auf die zu ladenden Batterien abgestimmt sind. Ladegeräte müssen vom versorgenden Netz getrennt werden können und sind vor mechanischer Beschädigung zu schütz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bstand der Ladegeräte zu den zu ladenden Batterien muss mindestens 1 m betragen.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color w:val="000000"/>
              </w:rPr>
              <w:t>Batterien nicht an- oder abklemmen, während Strom fließt. Polarität beachten. Auf festen Sitz der Anschlüsse acht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atterieladeanlagen ist Rauchen, Feuer und offenes Licht verboten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60" w:after="6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eten beim Betrieb Störungen auf, so ist das Batterieladegerät sofort abzuschalten und durch Ziehen der Steckverbindung vom versorgenden Netz zu trennen. Festgestellte Mängel sofort dem Vorgesetzten mel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atterieladegerät abschalten und möglichst die Steckverbindungen trennen.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Brände an Personen mit Decken oder durch Wälzen auf dem Boden löschen. Brände mit CO 2 -Feuerlöschern bekämpfen.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Bei Augenverletzungen durch Batteriesäure sofort Augenspülung (min. 10 Minuten).</w:t>
            </w:r>
          </w:p>
          <w:p>
            <w:pPr>
              <w:pStyle w:val="TextBody"/>
              <w:spacing w:before="60" w:after="60"/>
              <w:rPr/>
            </w:pPr>
            <w:r>
              <w:object w:dxaOrig="1113" w:dyaOrig="11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749289545" r:id="rId5"/>
              </w:object>
            </w:r>
            <w:r>
              <w:rPr/>
              <w:t>Bei Unfällen ist Erste Hilfe zu leisten und der Unfall zu melden. Für die Erste-Hilfe-Leistung Ersthelfer heranziehen. Ruhe bewahren und auf Rückfragen antworten.</w:t>
            </w:r>
          </w:p>
          <w:p>
            <w:pPr>
              <w:pStyle w:val="TextBody"/>
              <w:spacing w:before="60" w:after="60"/>
              <w:rPr>
                <w:caps/>
              </w:rPr>
            </w:pPr>
            <w:r>
              <w:rPr>
                <w:caps/>
              </w:rPr>
              <w:t>Notruf: 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Ersthelfer ist </w:t>
            </w:r>
            <w:r>
              <w:rPr>
                <w:rFonts w:cs="Arial" w:ascii="Arial" w:hAnsi="Arial"/>
                <w:caps/>
                <w:sz w:val="20"/>
              </w:rPr>
              <w:t>..........................................................,</w:t>
            </w:r>
            <w:r>
              <w:rPr>
                <w:rFonts w:cs="Arial" w:ascii="Arial" w:hAnsi="Arial"/>
                <w:sz w:val="20"/>
              </w:rPr>
              <w:t xml:space="preserve"> Tel.:</w:t>
            </w:r>
            <w:r>
              <w:rPr>
                <w:rFonts w:cs="Arial" w:ascii="Arial" w:hAnsi="Arial"/>
                <w:caps/>
                <w:sz w:val="20"/>
              </w:rPr>
              <w:t xml:space="preserve"> 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beauftragten Personen durchgeführt werden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before="60" w:after="60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57:00Z</dcterms:created>
  <dc:creator/>
  <dc:description/>
  <dc:language>en-US</dc:language>
  <cp:lastModifiedBy>roberto</cp:lastModifiedBy>
  <cp:lastPrinted>2001-07-10T07:51:00Z</cp:lastPrinted>
  <dcterms:modified xsi:type="dcterms:W3CDTF">2009-04-02T13:58:00Z</dcterms:modified>
  <cp:revision>13</cp:revision>
  <dc:subject/>
  <dc:title/>
</cp:coreProperties>
</file>