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4500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450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44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ür Maschin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dsä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8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ür Maschin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ndsä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…………</w:t>
                            </w:r>
                            <w:r>
                              <w:rPr>
                                <w:b/>
                                <w:i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…………</w:t>
                      </w:r>
                      <w:r>
                        <w:rPr>
                          <w:b/>
                          <w:i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atum:</w:t>
      </w:r>
    </w:p>
    <w:p>
      <w:pPr>
        <w:pStyle w:val="Normal"/>
        <w:rPr>
          <w:b/>
          <w:b/>
          <w:i/>
          <w:i/>
          <w:color w:val="FF0000"/>
        </w:rPr>
      </w:pPr>
      <w:r>
        <w:rPr/>
        <w:t>Bearbeiter/in:</w:t>
        <w:br/>
        <w:t>Verantwortlich:</w:t>
      </w:r>
    </w:p>
    <w:p>
      <w:pPr>
        <w:pStyle w:val="Normal"/>
        <w:rPr>
          <w:color w:val="000000"/>
        </w:rPr>
      </w:pPr>
      <w:r>
        <w:rPr>
          <w:color w:val="000000"/>
        </w:rPr>
        <w:t>Arbeitsbereich:</w:t>
      </w:r>
    </w:p>
    <w:p>
      <w:pPr>
        <w:pStyle w:val="Normal"/>
        <w:rPr/>
      </w:pPr>
      <w:r>
        <w:rPr>
          <w:b/>
          <w:i/>
        </w:rPr>
        <w:t xml:space="preserve">Arbeitsplatz/Tätigkeitsbereich: </w:t>
      </w:r>
      <w:r>
        <w:rPr/>
        <w:t>Sägen von Keramikfaserplatten und Feuerfeststeinen</w:t>
      </w:r>
    </w:p>
    <w:tbl>
      <w:tblPr>
        <w:tblW w:w="10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8665"/>
        <w:gridCol w:w="1061"/>
        <w:gridCol w:w="3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65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1. Anwendungsbereich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35" w:hanging="0"/>
              <w:rPr/>
            </w:pPr>
            <w:r>
              <w:rPr>
                <w:sz w:val="20"/>
              </w:rPr>
              <w:t>Diese Betriebsanweisung gilt für das Arbeiten an Bandsägen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665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2. Gefahren für Mensch und Umwelt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61595</wp:posOffset>
                      </wp:positionV>
                      <wp:extent cx="848995" cy="685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99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2465" cy="5930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65" cy="593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85pt;height:54pt;mso-wrap-distance-left:9.05pt;mso-wrap-distance-right:9.05pt;mso-wrap-distance-top:0pt;mso-wrap-distance-bottom:0pt;margin-top:4.85pt;mso-position-vertical-relative:text;margin-left:-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465" cy="5930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as Verkanten von Werkstücken kann zum Reißen des Bandsägeblattes führen und schw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letzungen verursach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bestehen schwerste Schnittverletzungsgefahren durch das laufende Sägeblat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besteht die Gefahr eines Gehörschadens, da bei Bandsägearbeiten hohe Lärmpegel erreic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den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3. Schutzmaßnahmen und Verhaltensregel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2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63500</wp:posOffset>
                      </wp:positionV>
                      <wp:extent cx="838200" cy="6680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668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5310" cy="57531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310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52.6pt;mso-wrap-distance-left:9.05pt;mso-wrap-distance-right:9.05pt;mso-wrap-distance-top:0pt;mso-wrap-distance-bottom:0pt;margin-top:5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" cy="5753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Jugendliche über 16 Jahren dürfen an Bandsägen nur arbeiten, wenn sie unter Aufsicht ei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kundigen arbeiten und wenn dieses zum Erreichen eines Ausbildungszieles erforderlich i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tenführung der Sägeblattführung bis dicht an den Zahngrund heranstellen, Rückenrollen auf ca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,5 mm Abstand zum Sägeblatt einstellen. Die Rückenrolle soll nur während des Schneidvorgan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lauf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öhenverstellbare Verdeckung entsprechend dem zu bearbeitenden Werkstück einstell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rauf achten, dass das Sägeblatt bis auf den zum Schneiden benötigten Teil verkleidet ist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eim Werkstückv</w:t>
            </w:r>
            <w:r>
              <w:rPr>
                <w:color w:val="FF0000"/>
                <w:sz w:val="20"/>
              </w:rPr>
              <w:t>o</w:t>
            </w:r>
            <w:r>
              <w:rPr>
                <w:sz w:val="20"/>
              </w:rPr>
              <w:t>rschub Hände flach auf das Werkstück legen, Finger nicht spreiz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kstück nicht zurückziehen, weil hierdurch das Sägeblatt von den Rollen ablaufen kan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kstück so vorschieben, dass die Schnittfuge nicht schließ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 Hochkantquerschnitten immer die obere Kante dem Sägeblatt zuerst zuführ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lfseinrichtungen auch bei Einzelstücken benutzen, z.B. Tischverlängerungen beim Auftrennen längerer Werkstücke, Anschlag und Anlagewinkel zum seitlichen Abstützen langer und ho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kstücke verwend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cheinlage auswechseln, wenn sie nicht mehr mit der Tischoberfläche bündig ist, wen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iderseits der Schnittfuge ein Spalt von &gt; 3 mm vorhanden i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spannung beobachten und Bandsägeblatt ggf. nachspann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anliegende Kleidung tragen. Vor Beginn der Arbeiten Absauganlage einschalt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hörschutz benutz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ch bei kurzen Unterbrechungen Maschine abschalten, nachlaufendes Sägeblatt verdecken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Keine rissigen, stumpfen Sägeblätter oder Sägeblätter mit Schärf- und Schränkfehlern verwenden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4. Verhalten bei Störunge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ei Störungen an den Arbeitsmitteln Arbeiten einstellen, sichern und den Vorgesetzten, Herrn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7000</wp:posOffset>
                      </wp:positionV>
                      <wp:extent cx="160020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0pt" to="127.45pt,10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benachrichtigen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>5. Erste Hilf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60"/>
              <w:rPr>
                <w:b/>
                <w:b/>
                <w:color w:val="FFFFFF"/>
                <w:sz w:val="12"/>
                <w:lang w:val="en-US" w:eastAsia="en-US"/>
              </w:rPr>
            </w:pPr>
            <w:r>
              <w:rPr>
                <w:b/>
                <w:color w:val="FFFFFF"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18110</wp:posOffset>
                      </wp:positionV>
                      <wp:extent cx="761365" cy="66802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668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5310" cy="57531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310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52.6pt;mso-wrap-distance-left:9.05pt;mso-wrap-distance-right:9.05pt;mso-wrap-distance-top:0pt;mso-wrap-distance-bottom:0pt;margin-top:9.3pt;mso-position-vertical-relative:text;margin-left:-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310" cy="5753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19"/>
              </w:rPr>
            </w:pPr>
            <w:r>
              <w:rPr>
                <w:sz w:val="19"/>
              </w:rPr>
              <w:t>Bei Unfällen ist Erste Hilfe zu leisten (Blutungen stillen, verletzte Gliedmaßen ruhig stell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19"/>
              </w:rPr>
              <w:t>Schockbekämpfung) und der Unfall zu melden. Für die Erste-Hilfe-Leistung sollte ein Ersthelf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19"/>
              </w:rPr>
              <w:t>herangezogen werd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00965</wp:posOffset>
                      </wp:positionV>
                      <wp:extent cx="160020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7.95pt" to="160.8pt,7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</w:rPr>
              <w:t>Notruf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93345</wp:posOffset>
                      </wp:positionV>
                      <wp:extent cx="1600200" cy="0"/>
                      <wp:effectExtent l="0" t="1905" r="0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05pt,7.35pt" to="210pt,7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93345</wp:posOffset>
                      </wp:positionV>
                      <wp:extent cx="1600200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pt,7.35pt" to="386.25pt,7.3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</w:rPr>
              <w:t xml:space="preserve">Ersthelfer ist Herr                                                           , Tel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sz w:val="19"/>
              </w:rPr>
            </w:pPr>
            <w:r>
              <w:rPr>
                <w:sz w:val="19"/>
              </w:rPr>
              <w:t>Ruhe bewahren und auf Rückfragen antworten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jc w:val="left"/>
              <w:rPr/>
            </w:pPr>
            <w:r>
              <w:rPr/>
              <w:tab/>
              <w:tab/>
              <w:t>6. Instandhaltung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65" w:type="dxa"/>
            <w:tcBorders>
              <w:top w:val="single" w:sz="4" w:space="0" w:color="000000"/>
            </w:tcBorders>
          </w:tcPr>
          <w:p>
            <w:pPr>
              <w:pStyle w:val="Header"/>
              <w:spacing w:before="60" w:after="0"/>
              <w:ind w:left="45" w:right="-408" w:hanging="28"/>
              <w:rPr>
                <w:sz w:val="20"/>
              </w:rPr>
            </w:pPr>
            <w:r>
              <w:rPr>
                <w:sz w:val="20"/>
              </w:rPr>
              <w:t>Bei Maschinen und Geräten ist die Funktion und Vollständigkeit der Sicherheits- und</w:t>
            </w:r>
          </w:p>
          <w:p>
            <w:pPr>
              <w:pStyle w:val="Header"/>
              <w:ind w:left="46" w:right="-411" w:hanging="28"/>
              <w:rPr/>
            </w:pPr>
            <w:r>
              <w:rPr>
                <w:sz w:val="20"/>
              </w:rPr>
              <w:t>Schutzeinrichtungen regelmäßig zu prüfen. Reparaturen von befähigten Personen durchführen</w:t>
            </w:r>
          </w:p>
          <w:p>
            <w:pPr>
              <w:pStyle w:val="Header"/>
              <w:ind w:left="46" w:right="-411" w:hanging="28"/>
              <w:rPr>
                <w:sz w:val="20"/>
              </w:rPr>
            </w:pPr>
            <w:r>
              <w:rPr>
                <w:sz w:val="20"/>
              </w:rPr>
              <w:t>lassen.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215900</wp:posOffset>
                </wp:positionV>
                <wp:extent cx="701675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um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it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/1 </w:t>
                              <w:tab/>
                              <w:tab/>
                              <w:t xml:space="preserve">Nächster Über-   </w:t>
                              <w:tab/>
                              <w:tab/>
                              <w:tab/>
                              <w:tab/>
                              <w:tab/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Prüfungstermin:</w:t>
                              <w:tab/>
                              <w:tab/>
                              <w:tab/>
                              <w:tab/>
                              <w:tab/>
                              <w:t xml:space="preserve">Verantwortl.: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36pt;mso-wrap-distance-left:9.05pt;mso-wrap-distance-right:9.05pt;mso-wrap-distance-top:0pt;mso-wrap-distance-bottom:0pt;margin-top:17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tum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b/>
                          <w:sz w:val="18"/>
                          <w:szCs w:val="18"/>
                        </w:rPr>
                        <w:t>Seite:</w:t>
                      </w:r>
                      <w:r>
                        <w:rPr>
                          <w:sz w:val="18"/>
                          <w:szCs w:val="18"/>
                        </w:rPr>
                        <w:t xml:space="preserve">      /1 </w:t>
                        <w:tab/>
                        <w:tab/>
                        <w:t xml:space="preserve">Nächster Über-   </w:t>
                        <w:tab/>
                        <w:tab/>
                        <w:tab/>
                        <w:tab/>
                        <w:tab/>
                        <w:t>Unterschrif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>Prüfungstermin:</w:t>
                        <w:tab/>
                        <w:tab/>
                        <w:tab/>
                        <w:tab/>
                        <w:tab/>
                        <w:t xml:space="preserve">Verantwortl.: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20:00Z</dcterms:created>
  <dc:creator> </dc:creator>
  <dc:description/>
  <dc:language>en-US</dc:language>
  <cp:lastModifiedBy>roberto</cp:lastModifiedBy>
  <cp:lastPrinted>2006-05-10T09:36:00Z</cp:lastPrinted>
  <dcterms:modified xsi:type="dcterms:W3CDTF">2009-04-02T13:58:00Z</dcterms:modified>
  <cp:revision>3</cp:revision>
  <dc:subject/>
  <dc:title> </dc:title>
</cp:coreProperties>
</file>