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ARBEITEN IN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ELEKTOMAGNETISCHEN FELDERN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tabs>
                <w:tab w:val="clear" w:pos="708"/>
                <w:tab w:val="left" w:pos="1987" w:leader="none"/>
                <w:tab w:val="left" w:pos="2270" w:leader="none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07645</wp:posOffset>
                  </wp:positionH>
                  <wp:positionV relativeFrom="paragraph">
                    <wp:posOffset>56515</wp:posOffset>
                  </wp:positionV>
                  <wp:extent cx="730885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2405</wp:posOffset>
                  </wp:positionH>
                  <wp:positionV relativeFrom="paragraph">
                    <wp:posOffset>785495</wp:posOffset>
                  </wp:positionV>
                  <wp:extent cx="738505" cy="646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85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Lebensgefahr beim Betreten des Gefahrenbereich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- wenn Elektroden ohne Schutzhandschuhe o. ä. berührt werden; </w:t>
              <w:br/>
              <w:t>- wenn Herzschrittmacher oder andere Implantate getragen werd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chäden möglich: z. B. Löschen von Magnetstreifen / Disketten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71120</wp:posOffset>
                  </wp:positionV>
                  <wp:extent cx="655955" cy="655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9395</wp:posOffset>
                  </wp:positionH>
                  <wp:positionV relativeFrom="paragraph">
                    <wp:posOffset>857250</wp:posOffset>
                  </wp:positionV>
                  <wp:extent cx="661035" cy="661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e Warnschilder sind zu beachten und das Betreten eines abgesperrten Bereiches ist nur erlaubt, wenn dies vorh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n/Frau ................................................. oder dessen / deren Vertret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n/Frau ................................................. gemeldet wurd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äger von Herzschrittmachern, Insulinpumpen o. ä. müssen ihren Betriebsarzt oder behandelnden Arzt befra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gesetzten informieren: ..........................................., Tel.: 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der Stellvertreter: ..........................................., Tel.: .....................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object w:dxaOrig="1113" w:dyaOrig="1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65pt;margin-top:8.05pt;width:55.65pt;height:55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80704812" r:id="rId6"/>
              </w:object>
            </w:r>
            <w:r>
              <w:rPr/>
              <w:t xml:space="preserve">Erst Selbstschutz, z. B. Anlage abschalten, dann den Verletzten aus umzäunten Bereich entfernen, dann Erste-Hilfe-Maßnahmen einleiten. Bei Unfällen ist Erste Hilfe zu leisten (Blutungen stillen, verletzte Gliedmaßen ruhigstellen, Schockbekämpfung) und der Unfall zu melden. 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Für die Erste-Hilfe-Leistung sollte ein Ersthelfer herangezogen werden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>
                <w:caps/>
              </w:rPr>
              <w:t>Notruf</w:t>
            </w:r>
            <w:r>
              <w:rPr/>
              <w:t>: ................................................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Ersthelfer ................................................., Tel.: 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uhe bewahren und auf Rückfragen antwort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r durch beauftragte Personen (Elektrofachkraft) ..................................., Tel.: 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3478530</wp:posOffset>
                      </wp:positionV>
                      <wp:extent cx="100584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i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 v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73.9pt;mso-position-vertical-relative:text;margin-left:47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i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 v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BEI NICHTBEACHTUNG</w:t>
            </w:r>
          </w:p>
        </w:tc>
      </w:tr>
      <w:tr>
        <w:trPr>
          <w:trHeight w:val="599" w:hRule="atLeast"/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hebliche Gesundheitsbeeinträchtigungen möglich!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5:01:00Z</dcterms:created>
  <dc:creator/>
  <dc:description/>
  <dc:language>en-US</dc:language>
  <cp:lastModifiedBy>roberto</cp:lastModifiedBy>
  <cp:lastPrinted>2001-07-10T07:51:00Z</cp:lastPrinted>
  <dcterms:modified xsi:type="dcterms:W3CDTF">2009-04-02T13:24:00Z</dcterms:modified>
  <cp:revision>5</cp:revision>
  <dc:subject/>
  <dc:title>Betriebsanweisung</dc:title>
</cp:coreProperties>
</file>