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Betriebsanweisung</w:t>
            </w:r>
          </w:p>
          <w:p>
            <w:pPr>
              <w:pStyle w:val="Heading3"/>
              <w:spacing w:before="80" w:after="80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  <w:szCs w:val="28"/>
              </w:rPr>
              <w:t>Abkantbänke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/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Diese Betriebsanweisung gilt für die Verwendung von Abkantbänken.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056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16" w:before="293" w:after="1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Fehlende Schutzeinrichtungen und offene Quetsch- und Scherstellen können zu schweren Verletzungen führen.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72009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Maschinen standsicher aufstellen.</w:t>
            </w:r>
          </w:p>
          <w:p>
            <w:pPr>
              <w:pStyle w:val="Normal"/>
              <w:shd w:fill="FFFFFF" w:val="clear"/>
              <w:spacing w:lineRule="exact" w:line="221" w:before="221" w:after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Die Maschinen so aufstellen, daß während des Abkantvorganges keine Quetsch- und Scherstellen entsteh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Bei handbetriebenen Abkantbänken müssen das Gegengewicht und dessen Bahn verkleidet sein.</w:t>
            </w:r>
          </w:p>
          <w:p>
            <w:pPr>
              <w:pStyle w:val="Normal"/>
              <w:shd w:fill="FFFFFF" w:val="clear"/>
              <w:spacing w:lineRule="exact" w:line="216" w:before="394" w:after="0"/>
              <w:ind w:right="8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Bei kraftgetriebenen Abkantbänken sind mögliche Quetsch- und Scherstellen zwischen Maschinenständer und Biegewange mit Abweisblechen zu verkleiden.</w:t>
            </w:r>
          </w:p>
          <w:p>
            <w:pPr>
              <w:pStyle w:val="Normal"/>
              <w:shd w:fill="FFFFFF" w:val="clear"/>
              <w:spacing w:lineRule="exact" w:line="216" w:before="230" w:after="0"/>
              <w:ind w:right="8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 xml:space="preserve">Kraftgetriebene Abkantbänke sind mit Sicherheitseinrichtungen, z.B. Fußschalter ohne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Selbsthaltung und Not-Aus-Schalter, auszurüsten.</w:t>
            </w:r>
          </w:p>
          <w:p>
            <w:pPr>
              <w:pStyle w:val="Normal"/>
              <w:shd w:fill="FFFFFF" w:val="clear"/>
              <w:spacing w:lineRule="exact" w:line="221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Für komplizierte Biegevorgänge Arbeitsabläufe planen und festlegen, um Handverletzungen zu vermeiden.</w:t>
            </w:r>
          </w:p>
          <w:p>
            <w:pPr>
              <w:pStyle w:val="Normal"/>
              <w:shd w:fill="FFFFFF" w:val="clear"/>
              <w:spacing w:before="202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Zulässige Biegeradien beacht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1"/>
              </w:rPr>
              <w:t>Zum Verstellen der Werkstückauflagen nicht unter das Werkzeug greifen.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  <w:w w:val="105"/>
                <w:szCs w:val="19"/>
              </w:rPr>
              <w:t>Bei auftretenden Störungen ist die Maschine stillzusetzen und der nächste Vorgesetzte zu verständigen.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pacing w:before="120" w:after="120"/>
              <w:ind w:left="17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rPr>
                <w:rFonts w:ascii="Arial" w:hAnsi="Arial" w:cs="Arial"/>
                <w:sz w:val="20"/>
              </w:rPr>
            </w:pPr>
            <w:r>
              <w:object w:dxaOrig="1113" w:dyaOrig="11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537959955" r:id="rId4"/>
              </w:object>
            </w:r>
            <w:r>
              <w:rPr>
                <w:rFonts w:cs="Arial" w:ascii="Arial" w:hAnsi="Arial"/>
                <w:color w:val="000000"/>
                <w:w w:val="105"/>
                <w:sz w:val="20"/>
                <w:szCs w:val="19"/>
              </w:rPr>
              <w:t>Bei Unfällen ist den Verletzten Erste Hilfe zu leisten (Blutungen stillen, verletzte Gliedmaßen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19"/>
              </w:rPr>
              <w:t>ruhigstellen, Schock bekämpfen), und der Unfall ist zu melden.</w:t>
            </w:r>
          </w:p>
          <w:p>
            <w:pPr>
              <w:pStyle w:val="TextBody"/>
              <w:spacing w:before="0" w:after="100"/>
              <w:rPr>
                <w:rFonts w:cs="Arial"/>
                <w:w w:val="105"/>
              </w:rPr>
            </w:pPr>
            <w:r>
              <w:rPr>
                <w:rFonts w:cs="Arial"/>
                <w:w w:val="105"/>
              </w:rPr>
              <w:t>Der betriebliche Ersthelfer (und Rettungssanitäter, falls vorhanden) ist zu verständigen.</w:t>
            </w:r>
          </w:p>
          <w:p>
            <w:pPr>
              <w:pStyle w:val="TextBodyIndent"/>
              <w:spacing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Notruf: .....................................................</w:t>
            </w:r>
          </w:p>
          <w:p>
            <w:pPr>
              <w:pStyle w:val="TextBody"/>
              <w:spacing w:before="100" w:after="100"/>
              <w:rPr>
                <w:rFonts w:cs="Arial"/>
              </w:rPr>
            </w:pPr>
            <w:r>
              <w:rPr/>
              <w:t xml:space="preserve">Ersthelfer ist </w:t>
            </w:r>
            <w:r>
              <w:rPr>
                <w:caps/>
              </w:rPr>
              <w:t>.....................................................,</w:t>
            </w:r>
            <w:r>
              <w:rPr/>
              <w:t xml:space="preserve"> Tel.: </w:t>
            </w:r>
            <w:r>
              <w:rPr>
                <w:caps/>
              </w:rPr>
              <w:t>.....................................................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ind w:left="18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 xml:space="preserve">Die verwendeten Schutzeinrichtungen sollten regelmäßig durch eine sachkundige Person überprüft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1"/>
              </w:rPr>
              <w:t>werden.</w:t>
            </w:r>
          </w:p>
          <w:p>
            <w:pPr>
              <w:pStyle w:val="TextBodyIndent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LGEN DER NICHTBEACHTUNG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8"/>
              </w:rPr>
              <w:t>ANWENDUNG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Verletzungen, Sachschäden</w:t>
            </w:r>
            <w:r>
              <w:rPr>
                <w:rFonts w:cs="Arial" w:ascii="Arial" w:hAnsi="Arial"/>
                <w:sz w:val="28"/>
              </w:rPr>
              <w:t>SBERE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ind w:left="1845" w:hanging="142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04:00Z</dcterms:created>
  <dc:creator> </dc:creator>
  <dc:description/>
  <dc:language>en-US</dc:language>
  <cp:lastModifiedBy>roberto</cp:lastModifiedBy>
  <dcterms:modified xsi:type="dcterms:W3CDTF">2009-03-31T16:28:00Z</dcterms:modified>
  <cp:revision>11</cp:revision>
  <dc:subject/>
  <dc:title> </dc:title>
</cp:coreProperties>
</file>